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right"/>
        <w:rPr>
          <w:i/>
          <w:i/>
          <w:iCs/>
        </w:rPr>
      </w:pPr>
      <w:r>
        <w:rPr>
          <w:i/>
          <w:iCs/>
        </w:rPr>
        <w:t>Lakiehdotus</w:t>
      </w:r>
    </w:p>
    <w:p>
      <w:pPr>
        <w:pStyle w:val="Normal"/>
        <w:autoSpaceDE w:val="false"/>
        <w:ind w:left="540" w:hanging="0"/>
        <w:jc w:val="center"/>
        <w:rPr>
          <w:b/>
          <w:b/>
          <w:bCs/>
          <w:i/>
          <w:i/>
          <w:iCs/>
        </w:rPr>
      </w:pPr>
      <w:r>
        <w:rPr>
          <w:b/>
          <w:bCs/>
          <w:i/>
          <w:iCs/>
        </w:rPr>
      </w:r>
    </w:p>
    <w:p>
      <w:pPr>
        <w:pStyle w:val="Normal"/>
        <w:autoSpaceDE w:val="false"/>
        <w:ind w:left="540" w:hanging="0"/>
        <w:jc w:val="center"/>
        <w:rPr>
          <w:b/>
          <w:b/>
          <w:bCs/>
        </w:rPr>
      </w:pPr>
      <w:r>
        <w:rPr>
          <w:b/>
          <w:bCs/>
        </w:rPr>
        <w:t>Laki</w:t>
      </w:r>
    </w:p>
    <w:p>
      <w:pPr>
        <w:pStyle w:val="Normal"/>
        <w:autoSpaceDE w:val="false"/>
        <w:ind w:left="540" w:hanging="0"/>
        <w:jc w:val="center"/>
        <w:rPr>
          <w:b/>
          <w:b/>
          <w:bCs/>
        </w:rPr>
      </w:pPr>
      <w:r>
        <w:rPr>
          <w:b/>
          <w:bCs/>
        </w:rPr>
      </w:r>
    </w:p>
    <w:p>
      <w:pPr>
        <w:pStyle w:val="Heading5"/>
        <w:ind w:left="540" w:hanging="0"/>
        <w:jc w:val="center"/>
        <w:rPr>
          <w:rFonts w:ascii="Times New Roman" w:hAnsi="Times New Roman" w:cs="Times New Roman"/>
          <w:sz w:val="24"/>
          <w:szCs w:val="24"/>
        </w:rPr>
      </w:pPr>
      <w:r>
        <w:rPr>
          <w:rFonts w:cs="Times New Roman" w:ascii="Times New Roman" w:hAnsi="Times New Roman"/>
          <w:sz w:val="24"/>
          <w:szCs w:val="24"/>
        </w:rPr>
        <w:t>Kirkkolain muuttamisesta</w:t>
      </w:r>
    </w:p>
    <w:p>
      <w:pPr>
        <w:pStyle w:val="Header"/>
        <w:tabs>
          <w:tab w:val="clear" w:pos="4819"/>
          <w:tab w:val="clear" w:pos="9638"/>
        </w:tabs>
        <w:rPr>
          <w:rFonts w:ascii="Times New Roman" w:hAnsi="Times New Roman" w:cs="Times New Roman"/>
          <w:sz w:val="24"/>
          <w:szCs w:val="24"/>
        </w:rPr>
      </w:pPr>
      <w:r>
        <w:rPr>
          <w:rFonts w:cs="Times New Roman"/>
          <w:sz w:val="24"/>
          <w:szCs w:val="24"/>
        </w:rPr>
      </w:r>
    </w:p>
    <w:p>
      <w:pPr>
        <w:pStyle w:val="Header"/>
        <w:tabs>
          <w:tab w:val="clear" w:pos="4819"/>
          <w:tab w:val="clear" w:pos="9638"/>
        </w:tabs>
        <w:rPr/>
      </w:pPr>
      <w:r>
        <w:rPr/>
      </w:r>
    </w:p>
    <w:p>
      <w:pPr>
        <w:pStyle w:val="Normal"/>
        <w:ind w:left="540" w:firstLine="567"/>
        <w:jc w:val="both"/>
        <w:rPr/>
      </w:pPr>
      <w:r>
        <w:rPr/>
        <w:t>Kirkkohallitus esittää, että kirkolliskokous ryhtyisi toimenpiteisiin sellaisen lain säätämiseksi, jolla</w:t>
      </w:r>
    </w:p>
    <w:p>
      <w:pPr>
        <w:pStyle w:val="Normal"/>
        <w:ind w:left="540" w:firstLine="567"/>
        <w:jc w:val="both"/>
        <w:rPr/>
      </w:pPr>
      <w:r>
        <w:rPr>
          <w:i/>
          <w:iCs/>
        </w:rPr>
        <w:t xml:space="preserve">kumotaan </w:t>
      </w:r>
      <w:r>
        <w:rPr/>
        <w:t>26 päivänä marraskuuta 1993 annetun kirkkolain (1054/1993) 18 luvun 3 §:n 2 kohta, sellaisena kuin se on laissa 201/2000, ja 23 luku,</w:t>
      </w:r>
    </w:p>
    <w:p>
      <w:pPr>
        <w:pStyle w:val="Normal"/>
        <w:ind w:left="540" w:firstLine="567"/>
        <w:jc w:val="both"/>
        <w:rPr/>
      </w:pPr>
      <w:r>
        <w:rPr>
          <w:i/>
          <w:iCs/>
        </w:rPr>
        <w:t xml:space="preserve">muutetaan </w:t>
      </w:r>
      <w:r>
        <w:rPr/>
        <w:t>5 luvun 3 § ja 4 §, 6 luku, 13 luvun 3 §:n 3 momentti, 18 luvun 4 §:n 5 momentti ja 5 §:n 1 momentti, 19 luvun 2 §:n 3 momentti, 3 §:n 1 momentti, 4 §:n 2 momentin 2 kohta ja 11 §:n 2 momentti, 22 luvun 2 §:n 1 momentin 6 a kohta, 24 luvun 3 §:n 1 momentin 4 kohta, 4 §:n 1 momentti ja 14 §:n 1 momentin 5 ja 6 kohta sekä 25 luvun 8 §:n 1 momentti ja 10 §:n 1 momentti,</w:t>
      </w:r>
    </w:p>
    <w:p>
      <w:pPr>
        <w:pStyle w:val="Normal"/>
        <w:ind w:left="540" w:firstLine="567"/>
        <w:jc w:val="both"/>
        <w:rPr/>
      </w:pPr>
      <w:r>
        <w:rPr/>
        <w:t>sellaisina kuin niistä ovat 5 luvun 4 § laissa 236/2006, 18 luvun 4 §:n 5 momentti ja 5 §:n 1 momentti laissa 201/2000, 19 luvun 2 §:n 3 momentti, 3 §:n 1 momentti, 4 §:n 2 momentin 2 kohta ja 11 §:n 2 momentti laissa 1274/2003, 22 luvun 2 §:n 1 momentin 6 a kohta laissa 649/2000, 24 luvun 3 §:n 1 momentin 4 kohta laissa 236/2006 ja 4 §:n 1 momentti sekä 14 §:n 1 momentin 5 ja 6 kohta mainitussa laissa 1274/2003 sekä 25 luvun 8 §:n 1 momentti laissa 706/1999 ja 10 §:n 1 momentti laissa 1691/1995, sekä</w:t>
      </w:r>
    </w:p>
    <w:p>
      <w:pPr>
        <w:pStyle w:val="Normal"/>
        <w:ind w:left="540" w:firstLine="567"/>
        <w:jc w:val="both"/>
        <w:rPr/>
      </w:pPr>
      <w:r>
        <w:rPr>
          <w:i/>
          <w:iCs/>
        </w:rPr>
        <w:t xml:space="preserve">lisätään </w:t>
      </w:r>
      <w:r>
        <w:rPr/>
        <w:t>5 lukuun uusi 1 a § sekä 5 §:ään uusi 5 momentti, 22 luvun 2 §:ään uusi 4 momentti, 24 luvun 9 §:ään uusi 3 momentti ja 14 §:n 1 momenttiin uusi 7-9 kohta, sellaisena kuin ne ovat mainitussa laissa 1274/2003, ja 25 lukuun, josta 2 § on kumottu mainitulla lailla 1274/2003, uusi 2 § seuraavasti:</w:t>
      </w:r>
    </w:p>
    <w:p>
      <w:pPr>
        <w:pStyle w:val="Normal"/>
        <w:autoSpaceDE w:val="false"/>
        <w:jc w:val="both"/>
        <w:rPr>
          <w:b/>
          <w:b/>
          <w:bCs/>
        </w:rPr>
      </w:pPr>
      <w:r>
        <w:rPr>
          <w:b/>
          <w:bCs/>
        </w:rPr>
      </w:r>
    </w:p>
    <w:p>
      <w:pPr>
        <w:pStyle w:val="Normal"/>
        <w:autoSpaceDE w:val="false"/>
        <w:jc w:val="both"/>
        <w:rPr>
          <w:b/>
          <w:b/>
          <w:bCs/>
        </w:rPr>
      </w:pPr>
      <w:r>
        <w:rPr>
          <w:b/>
          <w:bCs/>
        </w:rPr>
      </w:r>
    </w:p>
    <w:p>
      <w:pPr>
        <w:sectPr>
          <w:headerReference w:type="default" r:id="rId2"/>
          <w:footerReference w:type="default" r:id="rId3"/>
          <w:type w:val="nextPage"/>
          <w:pgSz w:w="11906" w:h="16838"/>
          <w:pgMar w:left="1134" w:right="1134" w:gutter="0" w:header="720" w:top="1417" w:footer="720" w:bottom="1417"/>
          <w:pgNumType w:start="79" w:fmt="decimal"/>
          <w:formProt w:val="false"/>
          <w:textDirection w:val="lrTb"/>
          <w:docGrid w:type="default" w:linePitch="360" w:charSpace="0"/>
        </w:sectPr>
      </w:pPr>
    </w:p>
    <w:p>
      <w:pPr>
        <w:pStyle w:val="Normal"/>
        <w:autoSpaceDE w:val="false"/>
        <w:jc w:val="center"/>
        <w:rPr>
          <w:b/>
          <w:b/>
          <w:bCs/>
        </w:rPr>
      </w:pPr>
      <w:r>
        <w:rPr>
          <w:b/>
          <w:bCs/>
        </w:rPr>
      </w:r>
    </w:p>
    <w:p>
      <w:pPr>
        <w:pStyle w:val="Normal"/>
        <w:autoSpaceDE w:val="false"/>
        <w:jc w:val="center"/>
        <w:rPr/>
      </w:pPr>
      <w:r>
        <w:rPr/>
        <w:t>5 luku</w:t>
      </w:r>
    </w:p>
    <w:p>
      <w:pPr>
        <w:pStyle w:val="Normal"/>
        <w:autoSpaceDE w:val="false"/>
        <w:jc w:val="center"/>
        <w:rPr>
          <w:b/>
          <w:b/>
          <w:bCs/>
        </w:rPr>
      </w:pPr>
      <w:r>
        <w:rPr>
          <w:b/>
          <w:bCs/>
        </w:rPr>
      </w:r>
    </w:p>
    <w:p>
      <w:pPr>
        <w:pStyle w:val="Normal"/>
        <w:autoSpaceDE w:val="false"/>
        <w:jc w:val="center"/>
        <w:rPr>
          <w:b/>
          <w:b/>
          <w:bCs/>
        </w:rPr>
      </w:pPr>
      <w:r>
        <w:rPr>
          <w:b/>
          <w:bCs/>
        </w:rPr>
        <w:t>Pappisvirka</w:t>
      </w:r>
    </w:p>
    <w:p>
      <w:pPr>
        <w:pStyle w:val="Normal"/>
        <w:autoSpaceDE w:val="false"/>
        <w:jc w:val="center"/>
        <w:rPr>
          <w:b/>
          <w:b/>
          <w:bCs/>
        </w:rPr>
      </w:pPr>
      <w:r>
        <w:rPr>
          <w:b/>
          <w:bCs/>
        </w:rPr>
      </w:r>
    </w:p>
    <w:p>
      <w:pPr>
        <w:pStyle w:val="Normal"/>
        <w:jc w:val="center"/>
        <w:rPr/>
      </w:pPr>
      <w:r>
        <w:rPr/>
        <w:t>1 a §</w:t>
      </w:r>
    </w:p>
    <w:p>
      <w:pPr>
        <w:pStyle w:val="Normal"/>
        <w:ind w:firstLine="180"/>
        <w:jc w:val="center"/>
        <w:rPr/>
      </w:pPr>
      <w:r>
        <w:rPr/>
      </w:r>
    </w:p>
    <w:p>
      <w:pPr>
        <w:pStyle w:val="Normal"/>
        <w:ind w:firstLine="180"/>
        <w:jc w:val="center"/>
        <w:rPr>
          <w:i/>
          <w:i/>
          <w:iCs/>
        </w:rPr>
      </w:pPr>
      <w:r>
        <w:rPr>
          <w:i/>
          <w:iCs/>
        </w:rPr>
        <w:t>Pappi, papin virka, pappisvirka</w:t>
      </w:r>
    </w:p>
    <w:p>
      <w:pPr>
        <w:pStyle w:val="Normal"/>
        <w:ind w:firstLine="180"/>
        <w:jc w:val="both"/>
        <w:rPr/>
      </w:pPr>
      <w:r>
        <w:rPr/>
      </w:r>
    </w:p>
    <w:p>
      <w:pPr>
        <w:pStyle w:val="Normal"/>
        <w:ind w:firstLine="180"/>
        <w:jc w:val="both"/>
        <w:rPr/>
      </w:pPr>
      <w:r>
        <w:rPr/>
        <w:t xml:space="preserve">Tässä laissa tarkoitetaan </w:t>
      </w:r>
    </w:p>
    <w:p>
      <w:pPr>
        <w:pStyle w:val="Normal"/>
        <w:numPr>
          <w:ilvl w:val="0"/>
          <w:numId w:val="2"/>
        </w:numPr>
        <w:tabs>
          <w:tab w:val="clear" w:pos="1304"/>
          <w:tab w:val="left" w:pos="540" w:leader="none"/>
          <w:tab w:val="left" w:pos="900" w:leader="none"/>
        </w:tabs>
        <w:ind w:left="0" w:firstLine="180"/>
        <w:jc w:val="both"/>
        <w:rPr/>
      </w:pPr>
      <w:r>
        <w:rPr>
          <w:i/>
          <w:iCs/>
        </w:rPr>
        <w:t>papilla</w:t>
      </w:r>
      <w:r>
        <w:rPr/>
        <w:t xml:space="preserve"> henkilöä, joka on vihitty papiksi kirkkojärjestyksen 5 luvun mukaisesti;</w:t>
      </w:r>
    </w:p>
    <w:p>
      <w:pPr>
        <w:pStyle w:val="Normal"/>
        <w:numPr>
          <w:ilvl w:val="0"/>
          <w:numId w:val="2"/>
        </w:numPr>
        <w:tabs>
          <w:tab w:val="clear" w:pos="1304"/>
          <w:tab w:val="left" w:pos="540" w:leader="none"/>
          <w:tab w:val="left" w:pos="900" w:leader="none"/>
        </w:tabs>
        <w:ind w:left="0" w:firstLine="180"/>
        <w:jc w:val="both"/>
        <w:rPr/>
      </w:pPr>
      <w:r>
        <w:rPr>
          <w:i/>
          <w:iCs/>
        </w:rPr>
        <w:t>papin viralla</w:t>
      </w:r>
      <w:r>
        <w:rPr/>
        <w:t xml:space="preserve"> seurakunnan, seurakuntayhtymän, tuomiokapitulin tai kirkkohallituksen virkaa, johon voidaan valita vain kirkkojärjestyksen 5 luvun mukaisesti papiksi vihitty henkilö; </w:t>
      </w:r>
    </w:p>
    <w:p>
      <w:pPr>
        <w:pStyle w:val="Normal"/>
        <w:numPr>
          <w:ilvl w:val="0"/>
          <w:numId w:val="2"/>
        </w:numPr>
        <w:tabs>
          <w:tab w:val="clear" w:pos="1304"/>
          <w:tab w:val="left" w:pos="540" w:leader="none"/>
          <w:tab w:val="left" w:pos="900" w:leader="none"/>
        </w:tabs>
        <w:ind w:left="0" w:firstLine="180"/>
        <w:jc w:val="both"/>
        <w:rPr/>
      </w:pPr>
      <w:r>
        <w:rPr>
          <w:i/>
          <w:iCs/>
        </w:rPr>
        <w:t>pappisviralla</w:t>
      </w:r>
      <w:r>
        <w:rPr/>
        <w:t xml:space="preserve"> niitä papillisia oikeuksia ja velvollisuuksia, jotka pappi saa papiksi vihkimisessä evankeliumin julistamiseksi ja sakramenttien jakamiseksi.</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3 §</w:t>
      </w:r>
    </w:p>
    <w:p>
      <w:pPr>
        <w:pStyle w:val="Normal"/>
        <w:autoSpaceDE w:val="false"/>
        <w:jc w:val="center"/>
        <w:rPr>
          <w:b/>
          <w:b/>
          <w:bCs/>
        </w:rPr>
      </w:pPr>
      <w:r>
        <w:rPr>
          <w:b/>
          <w:bCs/>
        </w:rPr>
      </w:r>
    </w:p>
    <w:p>
      <w:pPr>
        <w:pStyle w:val="Normal"/>
        <w:autoSpaceDE w:val="false"/>
        <w:jc w:val="center"/>
        <w:rPr/>
      </w:pPr>
      <w:r>
        <w:rPr>
          <w:i/>
          <w:iCs/>
        </w:rPr>
        <w:t>Ero pappisvirasta, pappisvirasta pidättäminen ja pappisviran menettäminen</w:t>
      </w:r>
    </w:p>
    <w:p>
      <w:pPr>
        <w:pStyle w:val="Normal"/>
        <w:autoSpaceDE w:val="false"/>
        <w:jc w:val="center"/>
        <w:rPr>
          <w:b/>
          <w:b/>
          <w:bCs/>
          <w:i/>
          <w:i/>
          <w:iCs/>
        </w:rPr>
      </w:pPr>
      <w:r>
        <w:rPr>
          <w:b/>
          <w:bCs/>
          <w:i/>
          <w:iCs/>
        </w:rPr>
      </w:r>
    </w:p>
    <w:p>
      <w:pPr>
        <w:pStyle w:val="Normal"/>
        <w:ind w:firstLine="180"/>
        <w:jc w:val="both"/>
        <w:rPr/>
      </w:pPr>
      <w:r>
        <w:rPr/>
        <w:t>Eron pappisvirasta myöntää tuomiokapituli hakemuksesta.</w:t>
      </w:r>
    </w:p>
    <w:p>
      <w:pPr>
        <w:pStyle w:val="Normal"/>
        <w:ind w:firstLine="180"/>
        <w:jc w:val="both"/>
        <w:rPr/>
      </w:pPr>
      <w:r>
        <w:rPr/>
        <w:t>Papille, joka ei ole pysynyt kirkon tunnustuksessa, tai papille, joka toimii vastoin pappisviran velvollisuuksia tai laiminlyö niitä taikka käyttäytyy papille sopimattomalla tavalla, voi tuomiokapituli asian laadun mukaan</w:t>
      </w:r>
      <w:r>
        <w:rPr>
          <w:color w:val="FF0000"/>
        </w:rPr>
        <w:t xml:space="preserve"> </w:t>
      </w:r>
      <w:r>
        <w:rPr/>
        <w:t xml:space="preserve">antaa kirjallisen varoituksen tai pidättää hänet pappisvirasta vähintään yhdeksi ja enintään kuudeksi kuukaudeksi. Jos pappi on pidätetty pappisvirasta sen vuoksi, että hän ei ole pysynyt kirkon tunnustuksessa eikä hän ole pappisvirasta pidättämisen kuluessa pyytänyt eroa pappisvirasta tai osoittanut tahtovansa pysyä kirkon tunnustuksessa, tuomiokapituli voi hakemuksetta antaa hänelle eron pappisvirasta. </w:t>
      </w:r>
    </w:p>
    <w:p>
      <w:pPr>
        <w:pStyle w:val="Normal"/>
        <w:ind w:firstLine="180"/>
        <w:jc w:val="both"/>
        <w:rPr/>
      </w:pPr>
      <w:r>
        <w:rPr/>
        <w:t xml:space="preserve">Milloin pappi on tuomittu rikoksesta rangaistukseen tai velvollisuuksien vastainen käyttäytyminen muutoin osoittaa hänet ilmeisen sopimattomaksi olemaan pappina, tuomiokapituli voi määrätä hänet menettämään pappisvirkansa. </w:t>
      </w:r>
    </w:p>
    <w:p>
      <w:pPr>
        <w:pStyle w:val="Normal"/>
        <w:autoSpaceDE w:val="false"/>
        <w:jc w:val="center"/>
        <w:rPr/>
      </w:pPr>
      <w:r>
        <w:rPr/>
      </w:r>
    </w:p>
    <w:p>
      <w:pPr>
        <w:pStyle w:val="Normal"/>
        <w:autoSpaceDE w:val="false"/>
        <w:jc w:val="center"/>
        <w:rPr/>
      </w:pPr>
      <w:r>
        <w:rPr/>
        <w:t>4 §</w:t>
      </w:r>
    </w:p>
    <w:p>
      <w:pPr>
        <w:pStyle w:val="Normal"/>
        <w:autoSpaceDE w:val="false"/>
        <w:jc w:val="center"/>
        <w:rPr/>
      </w:pPr>
      <w:r>
        <w:rPr/>
      </w:r>
    </w:p>
    <w:p>
      <w:pPr>
        <w:pStyle w:val="Normal"/>
        <w:jc w:val="center"/>
        <w:rPr/>
      </w:pPr>
      <w:r>
        <w:rPr>
          <w:i/>
          <w:iCs/>
        </w:rPr>
        <w:t>Vaalikelpoisuuden tai äänioikeuden menettäminen</w:t>
      </w:r>
    </w:p>
    <w:p>
      <w:pPr>
        <w:pStyle w:val="Normal"/>
        <w:ind w:firstLine="482"/>
        <w:jc w:val="both"/>
        <w:rPr>
          <w:b/>
          <w:b/>
          <w:bCs/>
          <w:i/>
          <w:i/>
          <w:iCs/>
        </w:rPr>
      </w:pPr>
      <w:r>
        <w:rPr>
          <w:b/>
          <w:bCs/>
          <w:i/>
          <w:iCs/>
        </w:rPr>
      </w:r>
    </w:p>
    <w:p>
      <w:pPr>
        <w:pStyle w:val="Normal"/>
        <w:ind w:firstLine="180"/>
        <w:jc w:val="both"/>
        <w:rPr/>
      </w:pPr>
      <w:r>
        <w:rPr/>
        <w:t>Pappi, joka on määräaikaisesti pidätettynä pappisvirasta tai joka on irtisanottu papin virasta 6 luvun 47 §:n perusteella tai jonka virkasuhde on purettu taikka joka on pantu viralta, ei ole vaalikelpoinen papillisiin luottamustehtäviin kirkossa. Hänellä ei ole oikeutta myöskään äänestää piispan, pappisasessorin tai lääninrovastin eikä hiippakuntavaltuuston tai kirkolliskokousedustajien vaaleissa.</w:t>
      </w:r>
    </w:p>
    <w:p>
      <w:pPr>
        <w:pStyle w:val="Normal"/>
        <w:autoSpaceDE w:val="false"/>
        <w:ind w:firstLine="482"/>
        <w:jc w:val="both"/>
        <w:rPr/>
      </w:pPr>
      <w:r>
        <w:rPr/>
      </w:r>
    </w:p>
    <w:p>
      <w:pPr>
        <w:pStyle w:val="Normal"/>
        <w:autoSpaceDE w:val="false"/>
        <w:jc w:val="center"/>
        <w:rPr/>
      </w:pPr>
      <w:r>
        <w:rPr/>
        <w:t>5 §</w:t>
      </w:r>
    </w:p>
    <w:p>
      <w:pPr>
        <w:pStyle w:val="Normal"/>
        <w:autoSpaceDE w:val="false"/>
        <w:jc w:val="center"/>
        <w:rPr>
          <w:b/>
          <w:b/>
          <w:bCs/>
        </w:rPr>
      </w:pPr>
      <w:r>
        <w:rPr>
          <w:b/>
          <w:bCs/>
        </w:rPr>
      </w:r>
    </w:p>
    <w:p>
      <w:pPr>
        <w:pStyle w:val="Heading9"/>
        <w:jc w:val="center"/>
        <w:rPr>
          <w:sz w:val="24"/>
          <w:szCs w:val="24"/>
        </w:rPr>
      </w:pPr>
      <w:r>
        <w:rPr>
          <w:sz w:val="24"/>
          <w:szCs w:val="24"/>
        </w:rPr>
        <w:t>Kuuluminen hiippakuntaan ja rovastikuntaan sekä äänioikeus</w:t>
      </w:r>
    </w:p>
    <w:p>
      <w:pPr>
        <w:pStyle w:val="Normal"/>
        <w:autoSpaceDE w:val="false"/>
        <w:ind w:firstLine="482"/>
        <w:jc w:val="both"/>
        <w:rPr>
          <w:sz w:val="24"/>
          <w:szCs w:val="24"/>
        </w:rPr>
      </w:pPr>
      <w:r>
        <w:rPr>
          <w:sz w:val="24"/>
          <w:szCs w:val="24"/>
        </w:rPr>
      </w:r>
    </w:p>
    <w:p>
      <w:pPr>
        <w:pStyle w:val="Normal"/>
        <w:autoSpaceDE w:val="false"/>
        <w:jc w:val="both"/>
        <w:rPr/>
      </w:pPr>
      <w:r>
        <w:rPr/>
        <w:t xml:space="preserve">_ _ _ _ _ _ _ _ _ _ _ _ _ _ _ _ _ _ _ _ _ _ _ _ _ </w:t>
      </w:r>
    </w:p>
    <w:p>
      <w:pPr>
        <w:pStyle w:val="Normal"/>
        <w:autoSpaceDE w:val="false"/>
        <w:ind w:firstLine="482"/>
        <w:jc w:val="both"/>
        <w:rPr/>
      </w:pPr>
      <w:r>
        <w:rPr/>
      </w:r>
    </w:p>
    <w:p>
      <w:pPr>
        <w:pStyle w:val="Normal"/>
        <w:ind w:firstLine="180"/>
        <w:jc w:val="both"/>
        <w:rPr/>
      </w:pPr>
      <w:r>
        <w:rPr/>
        <w:t>Kenttäpiispa kuuluu arkkihiippakuntaan ja muu sotilaspappi siihen hiippakuntaan, jonka alueella hänen varsinainen virkapaikkansa on.</w:t>
      </w:r>
    </w:p>
    <w:p>
      <w:pPr>
        <w:pStyle w:val="Normal"/>
        <w:autoSpaceDE w:val="false"/>
        <w:ind w:firstLine="482"/>
        <w:jc w:val="both"/>
        <w:rPr/>
      </w:pPr>
      <w:r>
        <w:rPr/>
      </w:r>
    </w:p>
    <w:p>
      <w:pPr>
        <w:pStyle w:val="Normal"/>
        <w:autoSpaceDE w:val="false"/>
        <w:jc w:val="center"/>
        <w:rPr/>
      </w:pPr>
      <w:r>
        <w:rPr/>
        <w:t>6 luku</w:t>
      </w:r>
    </w:p>
    <w:p>
      <w:pPr>
        <w:pStyle w:val="Normal"/>
        <w:autoSpaceDE w:val="false"/>
        <w:jc w:val="center"/>
        <w:rPr>
          <w:b/>
          <w:b/>
          <w:bCs/>
        </w:rPr>
      </w:pPr>
      <w:r>
        <w:rPr>
          <w:b/>
          <w:bCs/>
        </w:rPr>
      </w:r>
    </w:p>
    <w:p>
      <w:pPr>
        <w:pStyle w:val="Normal"/>
        <w:autoSpaceDE w:val="false"/>
        <w:jc w:val="center"/>
        <w:rPr>
          <w:b/>
          <w:b/>
          <w:bCs/>
        </w:rPr>
      </w:pPr>
      <w:r>
        <w:rPr>
          <w:b/>
          <w:bCs/>
        </w:rPr>
        <w:t>Henkilöstö</w:t>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6"/>
        <w:jc w:val="center"/>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Yleiset säännökset</w:t>
      </w:r>
    </w:p>
    <w:p>
      <w:pPr>
        <w:pStyle w:val="Normal"/>
        <w:jc w:val="center"/>
        <w:rPr>
          <w:rFonts w:ascii="Times New Roman" w:hAnsi="Times New Roman" w:cs="Times New Roman"/>
          <w:b/>
          <w:b/>
          <w:bCs/>
          <w:i/>
          <w:i/>
          <w:iCs/>
          <w:sz w:val="24"/>
          <w:szCs w:val="24"/>
          <w:u w:val="none"/>
        </w:rPr>
      </w:pPr>
      <w:r>
        <w:rPr>
          <w:rFonts w:cs="Times New Roman"/>
          <w:b/>
          <w:bCs/>
          <w:i/>
          <w:iCs/>
          <w:sz w:val="24"/>
          <w:szCs w:val="24"/>
          <w:u w:val="none"/>
        </w:rPr>
      </w:r>
    </w:p>
    <w:p>
      <w:pPr>
        <w:pStyle w:val="Normal"/>
        <w:autoSpaceDE w:val="false"/>
        <w:jc w:val="center"/>
        <w:rPr/>
      </w:pPr>
      <w:r>
        <w:rPr/>
        <w:t>1 §</w:t>
      </w:r>
    </w:p>
    <w:p>
      <w:pPr>
        <w:pStyle w:val="Normal"/>
        <w:autoSpaceDE w:val="false"/>
        <w:jc w:val="center"/>
        <w:rPr/>
      </w:pPr>
      <w:r>
        <w:rPr/>
      </w:r>
    </w:p>
    <w:p>
      <w:pPr>
        <w:pStyle w:val="Heading9"/>
        <w:jc w:val="center"/>
        <w:rPr>
          <w:sz w:val="24"/>
          <w:szCs w:val="24"/>
        </w:rPr>
      </w:pPr>
      <w:r>
        <w:rPr>
          <w:sz w:val="24"/>
          <w:szCs w:val="24"/>
        </w:rPr>
        <w:t>Työnantaja ja henkilöstö</w:t>
      </w:r>
    </w:p>
    <w:p>
      <w:pPr>
        <w:pStyle w:val="Normal"/>
        <w:autoSpaceDE w:val="false"/>
        <w:ind w:firstLine="482"/>
        <w:jc w:val="both"/>
        <w:rPr>
          <w:sz w:val="24"/>
          <w:szCs w:val="24"/>
        </w:rPr>
      </w:pPr>
      <w:r>
        <w:rPr>
          <w:sz w:val="24"/>
          <w:szCs w:val="24"/>
        </w:rPr>
      </w:r>
    </w:p>
    <w:p>
      <w:pPr>
        <w:pStyle w:val="Normal"/>
        <w:ind w:firstLine="180"/>
        <w:jc w:val="both"/>
        <w:rPr/>
      </w:pPr>
      <w:r>
        <w:rPr/>
        <w:t xml:space="preserve">Mitä tässä luvussa säädetään työnantajasta, sovelletaan Suomen evankelis-luterilaisen kirkon seurakuntaan, seurakuntayhtymään, tuomiokapituliin sekä kirkkohallitukseen, jollei toisin säädetä. Seurakuntayhtymä ja siihen kuuluvat seurakunnat ovat palvelussuhteen ehtoja koskevissa asioissa yksi työnantaja. </w:t>
      </w:r>
    </w:p>
    <w:p>
      <w:pPr>
        <w:pStyle w:val="Normal"/>
        <w:ind w:firstLine="180"/>
        <w:jc w:val="both"/>
        <w:rPr/>
      </w:pPr>
      <w:r>
        <w:rPr/>
        <w:t xml:space="preserve">Tuomiokapitulilla on seurakunnan ja seurakuntayhtymän viranhaltijoita koskevissa virkasuhdeasioissa työnantajalle kuuluvia tehtäviä siten kuin tässä laissa ja kirkkojärjestyksessä tai muussa laissa säädetään. </w:t>
      </w:r>
    </w:p>
    <w:p>
      <w:pPr>
        <w:pStyle w:val="Normal"/>
        <w:ind w:firstLine="180"/>
        <w:jc w:val="both"/>
        <w:rPr/>
      </w:pPr>
      <w:r>
        <w:rPr/>
        <w:t>Työnantajan palveluksessa oleva henkilöstö on virkasuhteessa tai työsopimussuhteessa. Virkasuhteesta on voimassa, mitä siitä tässä laissa, tämän lain nojalla</w:t>
      </w:r>
      <w:r>
        <w:rPr>
          <w:color w:val="FF0000"/>
        </w:rPr>
        <w:t xml:space="preserve"> </w:t>
      </w:r>
      <w:r>
        <w:rPr/>
        <w:t xml:space="preserve">kirkkojärjestyksessä ja kirkon vaalijärjestyksessä sekä muualla erikseen säädetään. Työsopimussuhteesta on voimassa, mitä siitä erikseen säädetään ja sen lisäksi, mitä tässä laissa säädetään. </w:t>
      </w:r>
    </w:p>
    <w:p>
      <w:pPr>
        <w:pStyle w:val="Normal"/>
        <w:ind w:firstLine="180"/>
        <w:jc w:val="both"/>
        <w:rPr/>
      </w:pPr>
      <w:r>
        <w:rPr/>
        <w:t>Virkasuhteessa suoritettavaa tehtävää varten perustetaan virka. Perustellusta syystä henkilö voidaan kuitenkin ottaa virkasuhteeseen määräajaksi myös ilman, että tehtävää varten on perustettu virka.</w:t>
      </w:r>
    </w:p>
    <w:p>
      <w:pPr>
        <w:pStyle w:val="Normal"/>
        <w:ind w:firstLine="180"/>
        <w:jc w:val="both"/>
        <w:rPr/>
      </w:pPr>
      <w:r>
        <w:rPr/>
        <w:t>Työnantajalla tulee olla tehtäviensä hoitamista varten riittävä henkilöstö.</w:t>
      </w:r>
    </w:p>
    <w:p>
      <w:pPr>
        <w:pStyle w:val="Normal"/>
        <w:autoSpaceDE w:val="false"/>
        <w:ind w:firstLine="482"/>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haltij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haltijalla tarkoitetaan henkilöä, joka on virkasuhteessa työnantajaan. Virkasuhteella tarkoitetaan julkisoikeudellista palvelussuhdetta, jossa seurakunta, seurakuntayhtymä, tuomiokapituli tai kirkkohallitus on työnantajana ja viranhaltija työn suorittajana.</w:t>
      </w:r>
    </w:p>
    <w:p>
      <w:pPr>
        <w:pStyle w:val="Normal"/>
        <w:autoSpaceDE w:val="false"/>
        <w:ind w:firstLine="482"/>
        <w:jc w:val="both"/>
        <w:rPr>
          <w:b/>
          <w:b/>
          <w:bCs/>
        </w:rPr>
      </w:pPr>
      <w:r>
        <w:rPr>
          <w:b/>
          <w:bCs/>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on virka- ja työehtosopimukset</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pPr>
      <w:r>
        <w:rPr/>
        <w:t>Evankelis-luterilaisen kirkon työmarkkinalaitoksen sekä viranhaltijoiden ja työntekijöiden etujen valvomiseksi perustettujen yhdistysten välillä voidaan, niin kuin siitä erikseen säädetään, virka- ja työehtosopimuksin sopia</w:t>
      </w:r>
      <w:r>
        <w:rPr>
          <w:color w:val="FF0000"/>
        </w:rPr>
        <w:t xml:space="preserve"> </w:t>
      </w:r>
      <w:r>
        <w:rPr/>
        <w:t xml:space="preserve">kirkkohallituksen, tuomiokapitulin, seurakunnan tai seurakuntayhtymän palveluksessa olevien palkkauksesta ja muista palvelussuhteen ehdoista sen estämättä, mitä niistä säädetään tässä laissa tai muissa kirkkohallitusta, tuomiokapitulia, seurakuntaa ja seurakuntayhtymää koskevissa säädöksissä. </w:t>
      </w:r>
    </w:p>
    <w:p>
      <w:pPr>
        <w:pStyle w:val="Normal"/>
        <w:autoSpaceDE w:val="false"/>
        <w:ind w:firstLine="482"/>
        <w:jc w:val="both"/>
        <w:rPr>
          <w:b/>
          <w:b/>
          <w:bCs/>
        </w:rPr>
      </w:pPr>
      <w:r>
        <w:rPr>
          <w:b/>
          <w:bCs/>
        </w:rPr>
      </w:r>
    </w:p>
    <w:p>
      <w:pPr>
        <w:pStyle w:val="Normal"/>
        <w:autoSpaceDE w:val="false"/>
        <w:jc w:val="center"/>
        <w:rPr/>
      </w:pPr>
      <w:r>
        <w:rPr/>
        <w:t>4 §</w:t>
      </w:r>
    </w:p>
    <w:p>
      <w:pPr>
        <w:pStyle w:val="Normal"/>
        <w:autoSpaceDE w:val="false"/>
        <w:jc w:val="center"/>
        <w:rPr>
          <w:b/>
          <w:b/>
          <w:bCs/>
        </w:rPr>
      </w:pPr>
      <w:r>
        <w:rPr>
          <w:b/>
          <w:bCs/>
        </w:rPr>
      </w:r>
    </w:p>
    <w:p>
      <w:pPr>
        <w:pStyle w:val="Heading9"/>
        <w:jc w:val="center"/>
        <w:rPr/>
      </w:pPr>
      <w:r>
        <w:rPr>
          <w:sz w:val="24"/>
          <w:szCs w:val="24"/>
        </w:rPr>
        <w:t>Muut viranhaltijan palvelussuhdetta koskevat säännökset ja määräykset</w:t>
      </w:r>
    </w:p>
    <w:p>
      <w:pPr>
        <w:pStyle w:val="Normal"/>
        <w:autoSpaceDE w:val="false"/>
        <w:ind w:firstLine="482"/>
        <w:jc w:val="both"/>
        <w:rPr>
          <w:b/>
          <w:b/>
          <w:bCs/>
          <w:sz w:val="24"/>
          <w:szCs w:val="24"/>
        </w:rPr>
      </w:pPr>
      <w:r>
        <w:rPr>
          <w:b/>
          <w:bCs/>
          <w:sz w:val="24"/>
          <w:szCs w:val="24"/>
        </w:rPr>
      </w:r>
    </w:p>
    <w:p>
      <w:pPr>
        <w:pStyle w:val="Normal"/>
        <w:ind w:firstLine="180"/>
        <w:jc w:val="both"/>
        <w:rPr/>
      </w:pPr>
      <w:r>
        <w:rPr/>
        <w:t xml:space="preserve">Viranhaltijoiden palvelussuhteen ehdoista annetaan tässä laissa olevien säännösten ja virkaehtosopimuksen määräysten lisäksi tarpeelliset täydentävät säännökset ja määräykset kirkkojärjestyksessä taikka työnantajan antamissa ohje- tai johtosäännöissä. </w:t>
      </w:r>
    </w:p>
    <w:p>
      <w:pPr>
        <w:pStyle w:val="Normal"/>
        <w:ind w:firstLine="180"/>
        <w:jc w:val="both"/>
        <w:rPr/>
      </w:pPr>
      <w:r>
        <w:rPr/>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i/>
          <w:i/>
          <w:iCs/>
        </w:rPr>
      </w:pPr>
      <w:r>
        <w:rPr>
          <w:i/>
          <w:iCs/>
        </w:rPr>
        <w:t>Sotilaspapit</w:t>
      </w:r>
    </w:p>
    <w:p>
      <w:pPr>
        <w:pStyle w:val="Normal"/>
        <w:ind w:firstLine="180"/>
        <w:jc w:val="both"/>
        <w:rPr>
          <w:i/>
          <w:i/>
          <w:iCs/>
        </w:rPr>
      </w:pPr>
      <w:r>
        <w:rPr>
          <w:i/>
          <w:iCs/>
        </w:rPr>
      </w:r>
    </w:p>
    <w:p>
      <w:pPr>
        <w:pStyle w:val="Normal"/>
        <w:ind w:firstLine="180"/>
        <w:jc w:val="both"/>
        <w:rPr/>
      </w:pPr>
      <w:r>
        <w:rPr/>
        <w:t>Puolustusvoimissa voi olla papin virkoja. Sotilaspappi on pappisvirassaan kenttäpiispan alainen. Sotilaspapin pappisvirkaan liittyvistä tuomiokapitulin valtuuksista säädetään 5 luvun 3 §:ssä. Sotilaspapin ja kenttäpiispan viroista on muutoin voimassa, mitä niistä erikseen säädetään.</w:t>
      </w:r>
    </w:p>
    <w:p>
      <w:pPr>
        <w:pStyle w:val="Normal"/>
        <w:ind w:firstLine="482"/>
        <w:jc w:val="both"/>
        <w:rPr/>
      </w:pPr>
      <w:r>
        <w:rPr/>
      </w:r>
    </w:p>
    <w:p>
      <w:pPr>
        <w:pStyle w:val="Normal"/>
        <w:jc w:val="center"/>
        <w:rPr/>
      </w:pPr>
      <w:r>
        <w:rPr/>
        <w:t>6 §</w:t>
      </w:r>
    </w:p>
    <w:p>
      <w:pPr>
        <w:pStyle w:val="Normal"/>
        <w:jc w:val="center"/>
        <w:rPr>
          <w:b/>
          <w:b/>
          <w:bCs/>
        </w:rPr>
      </w:pPr>
      <w:r>
        <w:rPr>
          <w:b/>
          <w:bCs/>
        </w:rPr>
      </w:r>
    </w:p>
    <w:p>
      <w:pPr>
        <w:pStyle w:val="Normal"/>
        <w:jc w:val="center"/>
        <w:rPr>
          <w:i/>
          <w:i/>
          <w:iCs/>
        </w:rPr>
      </w:pPr>
      <w:r>
        <w:rPr>
          <w:i/>
          <w:iCs/>
        </w:rPr>
        <w:t>Papin virat erityisiä tarpeita varten</w:t>
      </w:r>
    </w:p>
    <w:p>
      <w:pPr>
        <w:pStyle w:val="Normal"/>
        <w:ind w:firstLine="482"/>
        <w:jc w:val="both"/>
        <w:rPr/>
      </w:pPr>
      <w:r>
        <w:rPr/>
      </w:r>
    </w:p>
    <w:p>
      <w:pPr>
        <w:pStyle w:val="Normal"/>
        <w:ind w:firstLine="180"/>
        <w:jc w:val="both"/>
        <w:rPr/>
      </w:pPr>
      <w:r>
        <w:rPr/>
        <w:t>Vankilassa sekä muita erityisiä tarpeita varten voi olla papin virkoja. Kaikessa, mikä koskee pappisvirkaa, viranhaltija on tuomiokapitulin alainen.</w:t>
      </w:r>
    </w:p>
    <w:p>
      <w:pPr>
        <w:pStyle w:val="Normal"/>
        <w:ind w:firstLine="180"/>
        <w:jc w:val="both"/>
        <w:rPr/>
      </w:pPr>
      <w:r>
        <w:rPr/>
        <w:t>Vankilaan tai muuhun laitokseen perustetun papin viran täyttää tuomiokapituli julistettuaan viran haettavaksi ja saatuaan hakijoista lausunnon asianomaiselta viranomaiselta. Tuomiokapituli määrää tarvittaessa viran väliaikaisen hoitajan ja viransijaisen.</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alka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kesto</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 otetaan virkasuhteeseen toistaiseksi tai määräajaksi. </w:t>
      </w:r>
    </w:p>
    <w:p>
      <w:pPr>
        <w:pStyle w:val="Normal"/>
        <w:ind w:firstLine="181"/>
        <w:jc w:val="both"/>
        <w:rPr/>
      </w:pPr>
      <w:r>
        <w:rPr/>
        <w:t xml:space="preserve">Viranhaltija voidaan ottaa määräajaksi vain viranhaltijan omasta pyynnöstä tai jos määräajaksi ottamisesta on erikseen säädetty taikka tehtävän luonne, sijaisuus, avoinna olevaan virkasuhteeseen kuuluvien tehtävien hoidon järjestäminen tai muu näihin rinnastettava työnantajan toimintaan liittyvä määräaikaista virkasuhdetta edellyttävä seikka sitä vaatii. </w:t>
      </w:r>
    </w:p>
    <w:p>
      <w:pPr>
        <w:pStyle w:val="Normal"/>
        <w:ind w:firstLine="180"/>
        <w:jc w:val="both"/>
        <w:rPr/>
      </w:pPr>
      <w:r>
        <w:rPr/>
        <w:t>Viranhaltijalla, joka on ilman 2 momentin mukaista perustetta otettu määräajaksi tai joka on ilman perusteltua syytä toistuvasti otettu peräkkäin määräajaksi, on oikeus saada virkasuhteen päättyessä vähintään kuuden ja enintään 24 kuukauden palkkaa vastaava korvaus. Korvausvaatimus on esitettävä kuuden kuukauden kuluessa virkasuhteen päättymisestä.</w:t>
      </w:r>
    </w:p>
    <w:p>
      <w:pPr>
        <w:pStyle w:val="Normal"/>
        <w:ind w:firstLine="180"/>
        <w:jc w:val="both"/>
        <w:rPr/>
      </w:pPr>
      <w:r>
        <w:rPr/>
        <w:t>Kirkkojärjestyksessä säädetään niistä viroista, joihin on tehtävien laadun vuoksi aina otettava määräajaksi.</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Julkinen hakumenettely</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teeseen ottaminen edellyttää julkista hakumenettelyä, jollei toisin säädetä. Viranhakuilmoitukset on saatettava tiedoksi julkaisemalla ne työnantajan julkisten kuulutusten ilmoitustaululla sekä tarpeen vaatiessa muulla työnantajan päättämällä tavalla, jollei toisin säädetä. Hakuaika on vähintään 14 kalenteripäivää ilmoituksen julkaisemisesta. </w:t>
      </w:r>
    </w:p>
    <w:p>
      <w:pPr>
        <w:pStyle w:val="Normal"/>
        <w:ind w:firstLine="180"/>
        <w:jc w:val="both"/>
        <w:rPr/>
      </w:pPr>
      <w:r>
        <w:rPr/>
        <w:t>Virkasuhteeseen ottamisesta päättävä viranomainen voi perustellusta syystä päättää hakuajan jatkamisesta, uudesta hakumenettelystä tai virkasuhteen täyttämättä jättämisestä. Uutta hakumenettelyä koskevassa ilmoituksessa on mainittava, otetaanko aikaisemmat hakemukset huomioon.</w:t>
      </w:r>
    </w:p>
    <w:p>
      <w:pPr>
        <w:pStyle w:val="Normal"/>
        <w:ind w:firstLine="180"/>
        <w:jc w:val="both"/>
        <w:rPr/>
      </w:pPr>
      <w:r>
        <w:rPr/>
        <w:t>Kirkkoherran ja kappalaisen viran haettavaksi julistamisesta, hakuajan jatkamisesta, uudesta hakumenettelystä tai virkasuhteen täyttämättä jättämisestä päättää tuomiokapituli. Hakumenettelystä säädetään kirkkojärjestyksessä.</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9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oikkeukset julkisesta hakumenettelystä</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teeseen voidaan tämän luvun 8 §:stä poiketen ottaa ilman hakumenettelyä, kun kysymyksessä on </w:t>
      </w:r>
    </w:p>
    <w:p>
      <w:pPr>
        <w:pStyle w:val="Normal"/>
        <w:numPr>
          <w:ilvl w:val="0"/>
          <w:numId w:val="8"/>
        </w:numPr>
        <w:tabs>
          <w:tab w:val="clear" w:pos="1304"/>
          <w:tab w:val="left" w:pos="540" w:leader="none"/>
        </w:tabs>
        <w:ind w:left="0" w:firstLine="180"/>
        <w:jc w:val="both"/>
        <w:rPr/>
      </w:pPr>
      <w:r>
        <w:rPr/>
        <w:t xml:space="preserve">sijaiseksi tai avoinna olevaan virkasuhteeseen ottaminen määräajaksi; </w:t>
      </w:r>
    </w:p>
    <w:p>
      <w:pPr>
        <w:pStyle w:val="Normal"/>
        <w:numPr>
          <w:ilvl w:val="0"/>
          <w:numId w:val="8"/>
        </w:numPr>
        <w:tabs>
          <w:tab w:val="clear" w:pos="1304"/>
          <w:tab w:val="left" w:pos="540" w:leader="none"/>
        </w:tabs>
        <w:ind w:left="0" w:firstLine="180"/>
        <w:jc w:val="both"/>
        <w:rPr/>
      </w:pPr>
      <w:r>
        <w:rPr/>
        <w:t>taloudellisista ja tuotannollista syistä irtisanotun viranhaltijan ottaminen toiseen virkasuhteeseen;</w:t>
      </w:r>
    </w:p>
    <w:p>
      <w:pPr>
        <w:pStyle w:val="Normal"/>
        <w:numPr>
          <w:ilvl w:val="0"/>
          <w:numId w:val="8"/>
        </w:numPr>
        <w:tabs>
          <w:tab w:val="clear" w:pos="1304"/>
          <w:tab w:val="left" w:pos="540" w:leader="none"/>
        </w:tabs>
        <w:ind w:left="0" w:firstLine="180"/>
        <w:jc w:val="both"/>
        <w:rPr/>
      </w:pPr>
      <w:r>
        <w:rPr/>
        <w:t>tämän luvun 34 §:ssä tarkoitettu virkasuhteen tarjoaminen osa-aikaiselle viranhaltijalle;</w:t>
      </w:r>
    </w:p>
    <w:p>
      <w:pPr>
        <w:pStyle w:val="Normal"/>
        <w:numPr>
          <w:ilvl w:val="0"/>
          <w:numId w:val="8"/>
        </w:numPr>
        <w:tabs>
          <w:tab w:val="clear" w:pos="1304"/>
          <w:tab w:val="left" w:pos="540" w:leader="none"/>
        </w:tabs>
        <w:ind w:left="0" w:firstLine="180"/>
        <w:jc w:val="both"/>
        <w:rPr/>
      </w:pPr>
      <w:r>
        <w:rPr/>
        <w:t>tämän luvun 36 §:ssä tarkoitettu tai muussa laissa säädetty viranhaltijan siirtäminen toiseen virkasuhteeseen;</w:t>
      </w:r>
    </w:p>
    <w:p>
      <w:pPr>
        <w:pStyle w:val="Normal"/>
        <w:numPr>
          <w:ilvl w:val="0"/>
          <w:numId w:val="8"/>
        </w:numPr>
        <w:tabs>
          <w:tab w:val="clear" w:pos="1304"/>
          <w:tab w:val="left" w:pos="540" w:leader="none"/>
        </w:tabs>
        <w:ind w:left="0" w:firstLine="180"/>
        <w:jc w:val="both"/>
        <w:rPr/>
      </w:pPr>
      <w:r>
        <w:rPr/>
        <w:t>viran uudelleen täyttäminen siten, että virkaan valitun irtisanouduttua ennen hänelle määrättyä virantoimituksen aloittamispäivää, virkaan valitaan joku muu virkaa hakenut kelpoisuusehdot hakuajan päättyessä täyttänyt hakija;</w:t>
      </w:r>
    </w:p>
    <w:p>
      <w:pPr>
        <w:pStyle w:val="Normal"/>
        <w:numPr>
          <w:ilvl w:val="0"/>
          <w:numId w:val="8"/>
        </w:numPr>
        <w:tabs>
          <w:tab w:val="clear" w:pos="1304"/>
          <w:tab w:val="left" w:pos="540" w:leader="none"/>
        </w:tabs>
        <w:ind w:left="0" w:firstLine="180"/>
        <w:jc w:val="both"/>
        <w:rPr/>
      </w:pPr>
      <w:r>
        <w:rPr/>
        <w:t xml:space="preserve">muun työnantajan palveluksessa olevan henkilön ottaminen virkasuhteeseen lain nojalla tai tämän luvun 37 §:ssä tarkoitetun toiminnan siirtämisen yhteydessä; taikka </w:t>
      </w:r>
    </w:p>
    <w:p>
      <w:pPr>
        <w:pStyle w:val="Normal"/>
        <w:numPr>
          <w:ilvl w:val="0"/>
          <w:numId w:val="8"/>
        </w:numPr>
        <w:tabs>
          <w:tab w:val="clear" w:pos="1304"/>
          <w:tab w:val="left" w:pos="540" w:leader="none"/>
        </w:tabs>
        <w:ind w:left="0" w:firstLine="180"/>
        <w:jc w:val="both"/>
        <w:rPr/>
      </w:pPr>
      <w:r>
        <w:rPr/>
        <w:t xml:space="preserve">muu erityisen painava syy. </w:t>
      </w:r>
    </w:p>
    <w:p>
      <w:pPr>
        <w:pStyle w:val="Normal"/>
        <w:ind w:firstLine="180"/>
        <w:jc w:val="both"/>
        <w:rPr/>
      </w:pPr>
      <w:r>
        <w:rPr/>
        <w:t>Seurakunnan seurakuntapastorin toistaiseksi voimassaolevaan virkasuhteeseen tuomiokapituli antaa viranhoitomääräyksen sopivalle papille. Jollei asian kiireellisyys muuta vaadi, seurakunnalle on varattava tilaisuus antaa lausunto viran erityisistä tarpeista ennen viran täyttämiseen ryhtymistä sekä virkaan ilmoittautuneista ennen viranhoitomääräyksen antamista.</w:t>
      </w:r>
    </w:p>
    <w:p>
      <w:pPr>
        <w:pStyle w:val="Normal"/>
        <w:ind w:firstLine="180"/>
        <w:jc w:val="both"/>
        <w:rPr/>
      </w:pPr>
      <w:r>
        <w:rPr/>
        <w:t xml:space="preserve">Kun seurakunnan kirkkoherran, kappalaisen tai seurakuntapastorin avoinna olevaan virkaan tai kun seurakunnan papin virkaan muutoin tarvitaan väliaikaista hoitajaa, virkaa määrätään hoitamaan sitä haettavaksi julistamatta virkaan sopiva hiippakunnan pappi siten, kuin 2 momentissa säädetään. </w:t>
      </w:r>
    </w:p>
    <w:p>
      <w:pPr>
        <w:pStyle w:val="NormaaliWeb"/>
        <w:spacing w:before="0" w:after="0"/>
        <w:ind w:firstLine="482"/>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center"/>
        <w:rPr>
          <w:rFonts w:ascii="Times New Roman" w:hAnsi="Times New Roman" w:cs="Times New Roman"/>
          <w:sz w:val="24"/>
          <w:szCs w:val="24"/>
        </w:rPr>
      </w:pPr>
      <w:r>
        <w:rPr>
          <w:rFonts w:cs="Times New Roman" w:ascii="Times New Roman" w:hAnsi="Times New Roman"/>
          <w:sz w:val="24"/>
          <w:szCs w:val="24"/>
        </w:rPr>
        <w:t>1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seen o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Sellaiseen virkasuhteeseen, joka on ollut julkisesti haettavana, voidaan ottaa vain henkilö, joka on hakenut sitä kirjallisesti ennen hakuajan päättymistä ja silloin täyttää kelpoisuusvaatimukset. Hakemukseen on liitettävä selvitys hakijan kelpoisuudesta. Virkaa täytettäessä tai muuhun palvelussuhteeseen otettaessa otetaan huomioon myös sellainen hakija, joka on osoittanut vaaditun kielitaidon hakuajan päätyttyä, jos tämä ei viivytä asian käsittelyä.</w:t>
      </w:r>
    </w:p>
    <w:p>
      <w:pPr>
        <w:pStyle w:val="Normal"/>
        <w:ind w:firstLine="180"/>
        <w:jc w:val="both"/>
        <w:rPr/>
      </w:pPr>
      <w:r>
        <w:rPr/>
        <w:t>Piispan valitsemisesta on voimassa, mitä siitä erikseen tässä laissa ja kirkon vaalijärjestyksessä säädetään. Sen estämättä, mitä 1 momentissa on säädetty, kirkkoneuvoksen virkaan voidaan suostumuksensa nojalla ottaa sellainenkin henkilö, joka ei ole hakenut sitä ja jonka kelpoisuudesta on esitetty selvitys.</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elpoisuusvaatimuks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40"/>
        <w:jc w:val="both"/>
        <w:rPr/>
      </w:pPr>
      <w:r>
        <w:rPr/>
        <w:t xml:space="preserve">Virkasuhteeseen ottamisen yleisistä perusteista säädetään perustuslaissa. Lisäksi virkasuhteeseen otettavalla on oltava erikseen säädetty tai työnantajan päättämä erityinen kelpoisuus, jollei tämän lain nojalla toisin säädetä. </w:t>
      </w:r>
    </w:p>
    <w:p>
      <w:pPr>
        <w:pStyle w:val="Normal"/>
        <w:ind w:firstLine="180"/>
        <w:jc w:val="both"/>
        <w:rPr>
          <w:strike/>
          <w:color w:val="FF6600"/>
        </w:rPr>
      </w:pPr>
      <w:r>
        <w:rPr/>
        <w:t>Virkasuhteessa sekä jumalanpalvelukseen, kirkollisiin toimituksiin, diakoniaan tai opetukseen liittyvässä pysyväisluonteisessa työssä voi olla vain evankelis-luterilaisen kirkon jäsen. Tuomiokapituli voi myöntää tästä kelpoisuusvaatimuksesta erivapauden muun kristillisen kirkon tai uskonnollisen yhdyskunnan papille, jos kirkolliskokous on hyväksynyt tuon kirkon tai uskonnollisen yhdyskunnan kanssa tehdyn sopimuksen pappisviran vastavuoroisen hoitamisen edellytyksistä. Erivapaus voidaan myöntää toistaiseksi tai määräajaksi.</w:t>
      </w:r>
    </w:p>
    <w:p>
      <w:pPr>
        <w:pStyle w:val="Normal"/>
        <w:ind w:firstLine="180"/>
        <w:jc w:val="both"/>
        <w:rPr/>
      </w:pPr>
      <w:r>
        <w:rPr/>
        <w:t>Henkilö voidaan ottaa määräaikaiseen virkasuhteeseen erityisistä kelpoisuusvaatimuksista riippumatta, jos siitä erikseen säädetään tai työnantaja erityisestä syystä yksittäistapauksessa niin päättää. Papin virkaan voidaan antaa viranhoitomääräys vain papiksi vihitylle henkilölle.</w:t>
      </w:r>
    </w:p>
    <w:p>
      <w:pPr>
        <w:pStyle w:val="Normal"/>
        <w:ind w:firstLine="180"/>
        <w:jc w:val="both"/>
        <w:rPr/>
      </w:pPr>
      <w:r>
        <w:rPr/>
        <w:t>Jos viran kelpoisuusvaatimuksena on erityiskoulutus, joka säännönmukaisesti suoritetaan haetun viran hoitamisen yhteydessä, hakija on kelpoinen hakemaan virkaa, jos hän täyttää viran muut kelpoisuusehdot ja kirjallisesti sitoutuu suorittamaan erityiskoulutuksen. Jos hakija ei suorita erityiskoulutusta työnantajan asettamassa kohtuullisessa määräajassa, hänet voidaan irtisanoa tämän luvun 52 §:n mukaista irtisanomisaikaa noudattaen.</w:t>
      </w:r>
    </w:p>
    <w:p>
      <w:pPr>
        <w:pStyle w:val="Normal"/>
        <w:ind w:firstLine="180"/>
        <w:jc w:val="both"/>
        <w:rPr/>
      </w:pPr>
      <w:r>
        <w:rPr/>
        <w:t>Henkilö, joka ei ole täyttänyt 18 vuotta, voidaan ottaa vain määräaikaiseen virkasuhteeseen.</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2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Ulkomaiset opinnot ja tutkintotodistukset</w:t>
      </w:r>
    </w:p>
    <w:p>
      <w:pPr>
        <w:pStyle w:val="Normal"/>
        <w:ind w:firstLine="180"/>
        <w:jc w:val="both"/>
        <w:rPr/>
      </w:pPr>
      <w:r>
        <w:rPr>
          <w:b/>
          <w:bCs/>
        </w:rPr>
        <w:br/>
      </w:r>
      <w:r>
        <w:rPr/>
        <w:t xml:space="preserve">Euroopan yhteisön yleisen tutkintojen tunnustamisjärjestelmän voimaanpanosta annetussa laissa (1597/1992) tarkoitetun valtion kansalaisen suorittaman koulutuksen ja ammatillisen harjoittelun tuottamasta kelpoisuudesta kirkon, seurakunnan tai seurakuntayhtymän virkaan on soveltuvin osin voimassa, mitä siitä sanotussa laissa säädetään. </w:t>
      </w:r>
    </w:p>
    <w:p>
      <w:pPr>
        <w:pStyle w:val="Normal"/>
        <w:ind w:firstLine="180"/>
        <w:jc w:val="both"/>
        <w:rPr/>
      </w:pPr>
      <w:r>
        <w:rPr/>
        <w:t>Muiden kuin 1 momentissa tarkoitettujen ulkomailla suoritettujen korkeakouluopintojen tuottamasta virkakelpoisuudesta on voimassa, mitä siitä säädetään ulkomailla suoritettujen korkeakouluopintojen tuottamasta virkakelpoisuudesta annetussa laissa (531/1986).</w:t>
      </w:r>
    </w:p>
    <w:p>
      <w:pPr>
        <w:pStyle w:val="Normal"/>
        <w:ind w:firstLine="180"/>
        <w:jc w:val="both"/>
        <w:rPr/>
      </w:pPr>
      <w:r>
        <w:rPr/>
        <w:t xml:space="preserve">Islannin, Norjan, Ruotsin, Suomen ja Tanskan kansalaiseen sovelletaan 1 ja 2 momentissa mainittujen lakien lisäksi lakia, joka on säädetty pohjoismaisista työmarkkinoista henkilöille, jotka ovat saaneet vähintään kolmevuotisen korkeamman koulutuksen, tehdyn sopimuksen eräiden määräysten hyväksymisestä sekä sopimuksen soveltamisesta (651/1998).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3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elitaitovaatimuks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haltijoilta vaadittavasta kielitaidosta säädetään kirkkojärjestyksessä ottaen huomioon, mitä 3 luvun 7 ja 8 §:ssä ja 4 luvun 4 §:ssä säädetään. Kielitaitoa koskevasta kelpoisuusvaatimuksesta voidaan myöntää erivapaus erityisestä syystä. Erivapauden myöntää seurakunnan tai seurakuntayhtymän papin viran osalta tuomiokapituli ja muun viran osalta se viranomainen, jonka toimivaltaan viran perustaminen kuuluu.</w:t>
      </w:r>
    </w:p>
    <w:p>
      <w:pPr>
        <w:pStyle w:val="Normal"/>
        <w:ind w:firstLine="180"/>
        <w:jc w:val="both"/>
        <w:rPr/>
      </w:pPr>
      <w:r>
        <w:rPr/>
        <w:t>Viranomaisen on koulutusta järjestämällä ja muilla henkilöstöpoliittisilla toimilla huolehdittava siitä, että sen henkilöstöllä on riittävä kielitaito viranomaisen tehtävien hoitamiseksi kielilaissa, saamen kielilaissa ja muussa lainsäädännössä asetettujen vaatimusten mukaisesti.</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Terveydentilaa koskeva selvitys virkasuhteeseen otettaessa ja papiksi vihittäessä</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teeseen ottamisen ja papiksi vihkimisen edellytyksenä on, että siihen otettava henkilö antaa ottamisesta tai vihkimisestä päättävälle viranomaiselle tehtävän hoidon terveydellisiä edellytyksiä koskevat tiedot sekä osallistuu lisäksi tarvittaessa asian selvittämiseksi suoritettaviin tarkastuksiin ja tutkimuksiin. Työnantajan määräämistä tarkastuksista ja tutkimuksista aiheutuvista välttämättömistä kustannuksista vastaa työnantaja. </w:t>
      </w:r>
    </w:p>
    <w:p>
      <w:pPr>
        <w:pStyle w:val="Normal"/>
        <w:ind w:firstLine="180"/>
        <w:jc w:val="both"/>
        <w:rPr/>
      </w:pPr>
      <w:r>
        <w:rPr/>
        <w:t xml:space="preserve">Ottamisesta päättävä viranomainen voi perustellusta syystä päättää, ettei 1 momentissa tarkoitettua selvitystä vaadita. </w:t>
      </w:r>
    </w:p>
    <w:p>
      <w:pPr>
        <w:pStyle w:val="Normal"/>
        <w:ind w:firstLine="180"/>
        <w:jc w:val="both"/>
        <w:rPr/>
      </w:pPr>
      <w:r>
        <w:rPr/>
        <w:t>Jollei terveydellisiä edellytyksiä koskevia tietoja ole käytettävissä virkasuhteeseen otettaessa, ottaminen on suoritettava ehdollisena. Ehdollisesti otetun viranhaltijan on esitettävä tiedot ottamisesta päättävän viranomaisen asettaman kohtuullisen määräajan kuluessa ottamista koskevan päätöksen tiedoksisaannista lukien. Jos tietoja ei esitetä määräajassa tai ottamisesta päättävä viranomainen ei tietojen johdosta katso</w:t>
      </w:r>
      <w:r>
        <w:rPr>
          <w:color w:val="FF0000"/>
        </w:rPr>
        <w:t xml:space="preserve"> </w:t>
      </w:r>
      <w:r>
        <w:rPr/>
        <w:t>viranhaltijaa soveltuvaksi virkaan, viranomainen toteaa päätöksellään virkasuhteen rauenneeksi.</w:t>
      </w:r>
      <w:r>
        <w:rPr>
          <w:color w:val="FF0000"/>
        </w:rPr>
        <w:t xml:space="preserve"> </w:t>
      </w:r>
      <w:r>
        <w:rPr/>
        <w:t>Raukeamispäätös tulee voimaan, kun se on annettu viranhaltijalle tiedoksi.</w:t>
      </w:r>
      <w:r>
        <w:rPr>
          <w:color w:val="FF0000"/>
        </w:rPr>
        <w:t xml:space="preserve"> </w:t>
      </w:r>
      <w:r>
        <w:rPr/>
        <w:t xml:space="preserve">Muussa tapauksessa ottamisesta päättävä tai alempi täytäntöön paneva viranomainen päättää ottamisen vahvistamisesta. </w:t>
      </w:r>
    </w:p>
    <w:p>
      <w:pPr>
        <w:pStyle w:val="Normal"/>
        <w:ind w:firstLine="180"/>
        <w:jc w:val="both"/>
        <w:rPr/>
      </w:pPr>
      <w:r>
        <w:rPr/>
        <w:t>Kirkkoherran viran hakijan on liitettävä hakemusasiakirjoihin tehtävän hoidon terveydellisiä edellytyksiä koskevat tiedot sekä osallistuttava tuomiokapitulin määräyksestä lisäksi tarvittaessa asian selvittämiseksi suoritettaviin tarkastuksiin ja tutkimuksiin.</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oeaik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kasuhteeseen otettaessa voidaan määrätä virantoimituksen aloittamisesta alkavasta enintään kuuden kuukauden koeajasta. Vuotta lyhyemmässä määräaikaisessa virkasuhteessa koeaika voi olla enintään puolet virkasuhteen kestosta. Seurakunnan seurakuntapastorin koeajan määräämisestä päättää tuomiokapituli.</w:t>
      </w:r>
    </w:p>
    <w:p>
      <w:pPr>
        <w:pStyle w:val="Normal"/>
        <w:ind w:firstLine="180"/>
        <w:jc w:val="both"/>
        <w:rPr/>
      </w:pPr>
      <w:r>
        <w:rPr/>
        <w:t xml:space="preserve">Jos viranhaltija otetaan saman työnantajan palveluksessa virkasuhteesta toiseen, työnantaja voi määrätä koeajan noudatettavaksi uudessa virkasuhteessa, jos viranhaltijan tehtävissä tai hänen asemassaan tapahtuu huomattava muutos. </w:t>
      </w:r>
    </w:p>
    <w:p>
      <w:pPr>
        <w:pStyle w:val="Normal"/>
        <w:ind w:firstLine="180"/>
        <w:jc w:val="both"/>
        <w:rPr/>
      </w:pPr>
      <w:r>
        <w:rPr/>
        <w:t xml:space="preserve">Koeajan kuluessa virkasuhde voidaan molemmin puolin purkaa päättymään välittömästi. Purkaminen ei saa tapahtua jäljempänä tämän luvun 19 §:ssä tarkoitetuilla tai koeajan tarkoitukseen nähden muutoin epäasiallisilla perusteilla. </w:t>
      </w:r>
    </w:p>
    <w:p>
      <w:pPr>
        <w:pStyle w:val="Normal"/>
        <w:ind w:firstLine="180"/>
        <w:jc w:val="both"/>
        <w:rPr/>
      </w:pPr>
      <w:r>
        <w:rPr/>
        <w:t>Papin virassa olevan papin virkasuhteen purkamisesta koeaikana päättää tuomiokapituli</w:t>
      </w:r>
      <w:r>
        <w:rPr>
          <w:color w:val="FF0000"/>
        </w:rPr>
        <w:t xml:space="preserve"> </w:t>
      </w:r>
      <w:r>
        <w:rPr/>
        <w:t>omasta tai työnantajan aloitteesta. Tuomiokapitulin on käsiteltävä asia kiireellisenä. Purkamisesta voidaan päättää koeajan päättymistä seuraavassa tuomiokapitulin istunnossa, jos asia on pantu tuomiokapitulissa vireille koeaikana.</w:t>
      </w:r>
    </w:p>
    <w:p>
      <w:pPr>
        <w:pStyle w:val="Normal"/>
        <w:ind w:firstLine="180"/>
        <w:jc w:val="both"/>
        <w:rPr/>
      </w:pPr>
      <w:r>
        <w:rPr/>
        <w:t xml:space="preserve">Mitä tässä pykälässä säädetään koeajasta, ei koske kirkkoherran, piispan, kirkkoneuvoksen, pappisasessorin eikä lääninrovastin virkasuhdett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hoitomääräys sekä selvitys virkasuhteen ehdoist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e on annettava viipymättä ja mikäli mahdollista ennen virantoimituksen alkamista virkasuhteeseen ottamisesta pöytäkirjanote tai muu kirjallinen viranhoitomääräys. Tämän lisäksi työnantajan on annettava viranhaltijalle vähintään kuukauden kestävässä virkasuhteessa selvitys keskeisistä virkasuhteen ehdoista, jolleivät ne ilmene annetusta viranhoitomääräyksestä. Selvitys on annettava viimeistään ensimmäisen täyden palkanmaksukauden päättymiseen mennessä ja siitä tulee ilmetä ainakin </w:t>
      </w:r>
    </w:p>
    <w:p>
      <w:pPr>
        <w:pStyle w:val="Normal"/>
        <w:numPr>
          <w:ilvl w:val="0"/>
          <w:numId w:val="3"/>
        </w:numPr>
        <w:tabs>
          <w:tab w:val="clear" w:pos="1304"/>
          <w:tab w:val="left" w:pos="540" w:leader="none"/>
        </w:tabs>
        <w:ind w:left="0" w:firstLine="180"/>
        <w:jc w:val="both"/>
        <w:rPr/>
      </w:pPr>
      <w:r>
        <w:rPr/>
        <w:t xml:space="preserve">virkanimike; </w:t>
      </w:r>
    </w:p>
    <w:p>
      <w:pPr>
        <w:pStyle w:val="Normal"/>
        <w:numPr>
          <w:ilvl w:val="0"/>
          <w:numId w:val="3"/>
        </w:numPr>
        <w:tabs>
          <w:tab w:val="clear" w:pos="1304"/>
          <w:tab w:val="left" w:pos="540" w:leader="none"/>
        </w:tabs>
        <w:ind w:left="0" w:firstLine="180"/>
        <w:jc w:val="both"/>
        <w:rPr/>
      </w:pPr>
      <w:r>
        <w:rPr/>
        <w:t xml:space="preserve">virkasuhteen kestoaika; </w:t>
      </w:r>
    </w:p>
    <w:p>
      <w:pPr>
        <w:pStyle w:val="Normal"/>
        <w:numPr>
          <w:ilvl w:val="0"/>
          <w:numId w:val="3"/>
        </w:numPr>
        <w:tabs>
          <w:tab w:val="clear" w:pos="1304"/>
          <w:tab w:val="left" w:pos="540" w:leader="none"/>
        </w:tabs>
        <w:ind w:left="0" w:firstLine="180"/>
        <w:jc w:val="both"/>
        <w:rPr/>
      </w:pPr>
      <w:r>
        <w:rPr/>
        <w:t xml:space="preserve">mahdollinen määräaikaisuuden peruste; </w:t>
      </w:r>
    </w:p>
    <w:p>
      <w:pPr>
        <w:pStyle w:val="Normal"/>
        <w:numPr>
          <w:ilvl w:val="0"/>
          <w:numId w:val="3"/>
        </w:numPr>
        <w:tabs>
          <w:tab w:val="clear" w:pos="1304"/>
          <w:tab w:val="left" w:pos="540" w:leader="none"/>
        </w:tabs>
        <w:ind w:left="0" w:firstLine="180"/>
        <w:jc w:val="both"/>
        <w:rPr/>
      </w:pPr>
      <w:r>
        <w:rPr/>
        <w:t>mahdollinen koeaika;</w:t>
      </w:r>
    </w:p>
    <w:p>
      <w:pPr>
        <w:pStyle w:val="Normal"/>
        <w:numPr>
          <w:ilvl w:val="0"/>
          <w:numId w:val="3"/>
        </w:numPr>
        <w:tabs>
          <w:tab w:val="clear" w:pos="1304"/>
          <w:tab w:val="left" w:pos="540" w:leader="none"/>
        </w:tabs>
        <w:ind w:left="0" w:firstLine="180"/>
        <w:jc w:val="both"/>
        <w:rPr/>
      </w:pPr>
      <w:r>
        <w:rPr/>
        <w:t>virkapaikka virkasuhteen alkaessa</w:t>
      </w:r>
    </w:p>
    <w:p>
      <w:pPr>
        <w:pStyle w:val="Normal"/>
        <w:numPr>
          <w:ilvl w:val="0"/>
          <w:numId w:val="3"/>
        </w:numPr>
        <w:tabs>
          <w:tab w:val="clear" w:pos="1304"/>
          <w:tab w:val="left" w:pos="540" w:leader="none"/>
        </w:tabs>
        <w:ind w:left="0" w:firstLine="180"/>
        <w:jc w:val="both"/>
        <w:rPr/>
      </w:pPr>
      <w:r>
        <w:rPr/>
        <w:t xml:space="preserve">virantoimituksen alkamisajankohta; </w:t>
      </w:r>
    </w:p>
    <w:p>
      <w:pPr>
        <w:pStyle w:val="Normal"/>
        <w:numPr>
          <w:ilvl w:val="0"/>
          <w:numId w:val="3"/>
        </w:numPr>
        <w:tabs>
          <w:tab w:val="clear" w:pos="1304"/>
          <w:tab w:val="left" w:pos="540" w:leader="none"/>
        </w:tabs>
        <w:ind w:left="0" w:firstLine="180"/>
        <w:jc w:val="both"/>
        <w:rPr/>
      </w:pPr>
      <w:r>
        <w:rPr/>
        <w:t xml:space="preserve">pääasialliset tehtävät tai niiden määräytymisperuste; </w:t>
      </w:r>
    </w:p>
    <w:p>
      <w:pPr>
        <w:pStyle w:val="Normal"/>
        <w:numPr>
          <w:ilvl w:val="0"/>
          <w:numId w:val="3"/>
        </w:numPr>
        <w:tabs>
          <w:tab w:val="clear" w:pos="1304"/>
          <w:tab w:val="left" w:pos="540" w:leader="none"/>
        </w:tabs>
        <w:ind w:left="0" w:firstLine="180"/>
        <w:jc w:val="both"/>
        <w:rPr/>
      </w:pPr>
      <w:r>
        <w:rPr/>
        <w:t>palkkauksen perusteet sekä palkanmaksukausi;</w:t>
      </w:r>
    </w:p>
    <w:p>
      <w:pPr>
        <w:pStyle w:val="Normal"/>
        <w:numPr>
          <w:ilvl w:val="0"/>
          <w:numId w:val="3"/>
        </w:numPr>
        <w:tabs>
          <w:tab w:val="clear" w:pos="1304"/>
          <w:tab w:val="left" w:pos="540" w:leader="none"/>
        </w:tabs>
        <w:ind w:left="0" w:firstLine="180"/>
        <w:jc w:val="both"/>
        <w:rPr/>
      </w:pPr>
      <w:r>
        <w:rPr/>
        <w:t xml:space="preserve">osa-aikaisen virkasuhteen säännöllinen työaika tai, jos viranhaltijaan ei sovelleta työaikaa, työmäärän suhteellinen osuus viran täydestä työmäärästä; sekä </w:t>
      </w:r>
    </w:p>
    <w:p>
      <w:pPr>
        <w:pStyle w:val="Normal"/>
        <w:numPr>
          <w:ilvl w:val="0"/>
          <w:numId w:val="3"/>
        </w:numPr>
        <w:tabs>
          <w:tab w:val="clear" w:pos="1304"/>
          <w:tab w:val="left" w:pos="540" w:leader="none"/>
        </w:tabs>
        <w:ind w:left="0" w:firstLine="180"/>
        <w:jc w:val="both"/>
        <w:rPr/>
      </w:pPr>
      <w:r>
        <w:rPr/>
        <w:t xml:space="preserve">vuosiloman määräytyminen. </w:t>
      </w:r>
    </w:p>
    <w:p>
      <w:pPr>
        <w:pStyle w:val="Normal"/>
        <w:ind w:firstLine="180"/>
        <w:jc w:val="both"/>
        <w:rPr/>
      </w:pPr>
      <w:r>
        <w:rPr/>
        <w:t>Viranhoitomääräyksen seurakunnan ja seurakuntayhtymän papin virkaan antaa tuomiokapituli. Selvityksen keskeisistä virkasuhteen ehdoista antaa työnantaja. Viranhoitomääräys seurakunnan ja seurakuntayhtymän papin viran väliaikaiseksi hoitajaksi voidaan antaa myös oman viran ohell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sekä viranhaltijan oikeuksien ja velvollisuuksien alk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de alkaa virkasuhteeseen ottamista koskevan päätöksen tekemisestä. </w:t>
      </w:r>
    </w:p>
    <w:p>
      <w:pPr>
        <w:pStyle w:val="Normal"/>
        <w:ind w:firstLine="180"/>
        <w:jc w:val="both"/>
        <w:rPr/>
      </w:pPr>
      <w:r>
        <w:rPr/>
        <w:t xml:space="preserve">Viranhaltijan oikeudet ja velvollisuudet alkavat virantoimituksen alkamispäivästä, jollei aikaisemmasta alkamisajankohdasta tässä laissa tai muualla toisin säädetä tai määrätä. </w:t>
      </w:r>
    </w:p>
    <w:p>
      <w:pPr>
        <w:pStyle w:val="Normal"/>
        <w:ind w:firstLine="180"/>
        <w:jc w:val="both"/>
        <w:rPr/>
      </w:pPr>
      <w:r>
        <w:rPr/>
        <w:t xml:space="preserve">Jos viranhaltija otetaan saman työnantajan toiseen virkasuhteeseen, viranhaltijan palvelussuhde ei katkea hänen siirtyessään välittömästi toiseen virkasuhteesee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nantajan velvollisuud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Yleisvelvoite</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on huolehdittava siitä, että viranhaltijalle annetaan virkasuhteesta johtuvat etuudet ja oikeudet sellaisina kuin ne hänelle kuuluvat. </w:t>
      </w:r>
    </w:p>
    <w:p>
      <w:pPr>
        <w:pStyle w:val="Normal"/>
        <w:ind w:firstLine="180"/>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yrjintäkielto</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 ei saa virkasuhteeseen ottaessaan eikä virkasuhteen aikana ilman hyväksyttävää perustetta asettaa hakijoita eikä viranhaltijoita eri asemaan iän, terveydentilan, vammaisuuden, kansallisen tai etnisen alkuperän, kansalaisuuden, sukupuolisen suuntautumisen, kielen, uskonnon, mielipiteen, vakaumuksen, perhesuhteiden, ammattiyhdistystoiminnan, poliittisen toiminnan tai muun näihin verrattavan seikan vuoksi. Sukupuoleen perustuvan syrjinnän kiellosta säädetään naisten ja miesten välisestä tasa-arvosta annetussa laissa </w:t>
      </w:r>
      <w:hyperlink r:id="rId4">
        <w:r>
          <w:rPr>
            <w:rStyle w:val="InternetLink"/>
          </w:rPr>
          <w:t>(609/1986)</w:t>
        </w:r>
      </w:hyperlink>
      <w:r>
        <w:rPr/>
        <w:t xml:space="preserve">. Siitä, mitä syrjinnän käsitteellä tarkoitetaan, vastatoimien kiellosta ja todistustaakasta syrjintäasiaa käsiteltäessä säädetään yhdenvertaisuuslaissa </w:t>
      </w:r>
      <w:hyperlink r:id="rId5">
        <w:r>
          <w:rPr>
            <w:rStyle w:val="InternetLink"/>
          </w:rPr>
          <w:t>(21/2004)</w:t>
        </w:r>
      </w:hyperlink>
      <w:r>
        <w:rPr/>
        <w:t xml:space="preserve">. </w:t>
      </w:r>
    </w:p>
    <w:p>
      <w:pPr>
        <w:pStyle w:val="Normal"/>
        <w:ind w:firstLine="180"/>
        <w:jc w:val="both"/>
        <w:rPr/>
      </w:pPr>
      <w:r>
        <w:rPr/>
        <w:t xml:space="preserve">Määräaikaisissa ja osa-aikaisissa virkasuhteissa ei saa pelkästään virkasuhteen kestoajan tai työajan pituuden vuoksi soveltaa epäedullisempia palvelussuhteen ehtoja kuin muissa virkasuhteissa, ellei se ole perusteltua asiallisista syistä. </w:t>
      </w:r>
    </w:p>
    <w:p>
      <w:pPr>
        <w:pStyle w:val="Normal"/>
        <w:ind w:firstLine="180"/>
        <w:jc w:val="both"/>
        <w:rPr/>
      </w:pPr>
      <w:r>
        <w:rPr/>
        <w:t xml:space="preserve">Työnantajan on muutoinkin kohdeltava viranhaltijoita tasapuolisesti, jollei siitä poikkeaminen ole viranhaltijoiden tehtävät ja asema huomioon ottaen perusteltu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yhteisön ja työilmapiirin kehittäminen</w:t>
      </w:r>
    </w:p>
    <w:p>
      <w:pPr>
        <w:pStyle w:val="NormaaliWeb"/>
        <w:spacing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180"/>
        <w:jc w:val="both"/>
        <w:rPr/>
      </w:pPr>
      <w:r>
        <w:rPr/>
        <w:t xml:space="preserve">Viranhaltijan hoidettavana olevaa tehtävää tai työmenetelmiä muutettaessa taikka kehitettäessä työnantajan on pyrittävä huolehtimaan siitä, että viranhaltija voi suoriutua tehtävänsä hoidosta. Työnantajan on myös pyrittävä edistämään viranhaltijan mahdollisuuksia kehittyä kykyjensä mukaan urallaan. Työnantajan on pyrittävä edistämään suhteitaan viranhaltijoihin samoin kuin viranhaltijoiden ja muiden palveluksessaan olevien keskinäisiä suhteit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turvallisu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on huolehdittava työturvallisuudesta viranhaltijan suojelemiseksi tapaturmilta ja terveydellisiltä vaaroilta niin kuin työturvallisuuslaissa </w:t>
      </w:r>
      <w:hyperlink r:id="rId6">
        <w:r>
          <w:rPr>
            <w:rStyle w:val="InternetLink"/>
          </w:rPr>
          <w:t>(738/2002)</w:t>
        </w:r>
      </w:hyperlink>
      <w:r>
        <w:rPr/>
        <w:t xml:space="preserve"> ja sen nojalla annetuissa säännöksissä säädetään. </w:t>
      </w:r>
    </w:p>
    <w:p>
      <w:pPr>
        <w:pStyle w:val="Normal"/>
        <w:ind w:firstLine="180"/>
        <w:jc w:val="both"/>
        <w:rPr/>
      </w:pPr>
      <w:r>
        <w:rPr/>
        <w:t xml:space="preserve">Jos raskaana olevan viranhaltijan työtehtävät tai työolot vaarantavat hänen tai sikiön terveyden eikä työssä tai työoloissa olevaa vaaratekijää voida poistaa, viranhaltija on pyrittävä raskauden ajaksi siirtämään muihin, hänen työkykynsä ja ammattitaitonsa huomioon ottaen sopiviin tehtäviin.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2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i/>
          <w:iCs/>
          <w:sz w:val="24"/>
          <w:szCs w:val="24"/>
        </w:rPr>
        <w:t>Nimikirjan pitäminen</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80"/>
        <w:jc w:val="both"/>
        <w:rPr/>
      </w:pPr>
      <w:r>
        <w:rPr/>
        <w:t>Työnantaja pitää viranhaltijoista ja työntekijöistä nimikirjaa. Hiippakunnan papeista pidetään nimikirjaa tuomiokapitulissa. Nimikirjaan merkittävien tietojen tallentamisessa, käyttämisessä ja poistamisessa on noudatettava, mitä nimikirjalaissa (1010/1989) on säädetty.</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lkkalaskelm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on annettava viranhaltijalle palkanmaksun yhteydessä laskelma, josta ilmenevät palkan määrä ja sen määräytymisperusteet.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okoontumisoike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on sallittava viranhaltijoiden ja heidän järjestöjensä käyttää maksutta työnantajan hallinnassa olevia sopivia tiloja taukojen aikana ja työajan ulkopuolella virkasuhdeasioiden sekä ammatillisen yhdistyksen toimialaan kuuluvien asioiden käsittelyyn. Kokoontumisoikeuden käyttö ei saa aiheuttaa haittaa työnantajan toiminnalle.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haltijan velvollisuud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Yleiset velvollisuud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n on suoritettava virkasuhteeseen kuuluvat tehtävät asianmukaisesti ja viivytyksettä noudattaen asianomaisia säännöksiä ja määräyksiä sekä työnantajan työnjohto- ja valvontamääräyksiä. </w:t>
      </w:r>
    </w:p>
    <w:p>
      <w:pPr>
        <w:pStyle w:val="Normal"/>
        <w:ind w:firstLine="180"/>
        <w:jc w:val="both"/>
        <w:rPr/>
      </w:pPr>
      <w:r>
        <w:rPr/>
        <w:t xml:space="preserve">Viranhaltijan on toimittava tehtävässään tasapuolisesti ja käyttäydyttävä asemansa ja tehtävänsä edellyttämällä tavalla. </w:t>
      </w:r>
    </w:p>
    <w:p>
      <w:pPr>
        <w:pStyle w:val="Normal"/>
        <w:ind w:firstLine="180"/>
        <w:jc w:val="both"/>
        <w:rPr/>
      </w:pPr>
      <w:r>
        <w:rPr/>
        <w:t xml:space="preserve">Viranhaltijalle, joka on rikkonut tai laiminlyönyt virkasuhteeseen kuuluvia velvoitteita, voidaan antaa varoitus. </w:t>
      </w:r>
    </w:p>
    <w:p>
      <w:pPr>
        <w:pStyle w:val="Normal"/>
        <w:ind w:firstLine="180"/>
        <w:jc w:val="both"/>
        <w:rPr/>
      </w:pPr>
      <w:r>
        <w:rPr/>
        <w:t xml:space="preserve">Viranhaltija ei saa vaatia, ottaa vastaan tai hyväksyä sellaista taloudellista tai muuta etua, josta säädetään rikoslain </w:t>
      </w:r>
      <w:hyperlink r:id="rId7">
        <w:r>
          <w:rPr>
            <w:rStyle w:val="InternetLink"/>
          </w:rPr>
          <w:t>(39/1889)</w:t>
        </w:r>
      </w:hyperlink>
      <w:r>
        <w:rPr/>
        <w:t xml:space="preserve"> 40 luvuss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6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älttämättömät ja kiireelliset virkatehtävä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apaa-aikanaan papin sekä muun viranhaltijan, johon ei sovelleta työaikalakia, on hoidettava välttämättömät ja kiireelliset virkatehtävät, jollei niiden hoitoa ole voitu muulla tavalla järjestää. Viranhaltija on velvollinen toimimaan oman virkansa ohella toisen papin tai muun viranhaltijan sijaisena tämän vuosiloman ja vapaapäivän aikan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7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aitiolovelvollisuus</w:t>
      </w:r>
    </w:p>
    <w:p>
      <w:pPr>
        <w:pStyle w:val="NormaaliWeb"/>
        <w:spacing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180"/>
        <w:jc w:val="both"/>
        <w:rPr/>
      </w:pPr>
      <w:r>
        <w:rPr/>
        <w:t xml:space="preserve">Vaitiolovelvollisuudesta on voimassa sen lisäksi mitä tässä laissa säädetään, mitä siitä viranomaisten toiminnan julkisuudesta annetussa laissa (621/1999) ja muussa laissa säädetää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ivutoimi ja kilpaileva toimint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Sivutoimella tarkoitetaan virkasuhdetta, palkattua työtä ja pysyväisluonteista tehtävää, joista viranhaltijalla on oikeus kieltäytyä, sekä ammatin, elinkeinon ja liikkeen harjoittamista. </w:t>
      </w:r>
    </w:p>
    <w:p>
      <w:pPr>
        <w:pStyle w:val="Normal"/>
        <w:ind w:firstLine="180"/>
        <w:jc w:val="both"/>
        <w:rPr/>
      </w:pPr>
      <w:r>
        <w:rPr/>
        <w:t xml:space="preserve">Viranhaltija ei saa ottaa vastaan eikä pitää sellaista sivutointa, joka edellyttää työajan käyttämistä sivutoimeen kuuluvien tehtävien hoitamiseen, jollei työnantaja hakemuksesta myönnä siihen lupaa. Sivutoimilupa vaaditaan myös päätoimiselta viranhaltijalta, jolla ei ole kiinteää työaikaa. Lupa voidaan antaa myös määräajaksi ja rajoitettuna. Tuomiokapituli myöntää sivutoimiluvan seurakunnan papin viran haltijalle. Sivutoimilupa voidaan peruuttaa, kun siihen on syytä. Viranhaltijalle on varattava tilaisuus tulla kuulluksi ennen sivutoimiluvan peruuttamista. </w:t>
      </w:r>
    </w:p>
    <w:p>
      <w:pPr>
        <w:pStyle w:val="Normal"/>
        <w:ind w:firstLine="180"/>
        <w:jc w:val="both"/>
        <w:rPr/>
      </w:pPr>
      <w:r>
        <w:rPr/>
        <w:t xml:space="preserve">Harkittaessa sivutoimiluvan myöntämistä on otettava huomioon, että viranhaltija ei saa sivutoimen vuoksi tulla esteelliseksi tehtävässään. Sivutoimi ei myöskään saa vaarantaa luottamusta tasapuolisuuteen tehtävän hoidossa tai muutenkaan haitata tehtävän asianmukaista hoitamista. Sivutoimena ei saa harjoittaa sellaista toimintaa, joka kilpailevana toimintana ilmeisesti vahingoittaa työnantajaa. </w:t>
      </w:r>
    </w:p>
    <w:p>
      <w:pPr>
        <w:pStyle w:val="Normal"/>
        <w:ind w:firstLine="180"/>
        <w:jc w:val="both"/>
        <w:rPr/>
      </w:pPr>
      <w:r>
        <w:rPr/>
        <w:t xml:space="preserve">Viranhaltija ei saa virkasuhteen kestäessä ryhtyä kilpailevan toiminnan valmistelemiseksi sellaisiin toimenpiteisiin, joita 3 momentissa säädetty huomioon ottaen ei voida pitää hyväksyttävinä. </w:t>
      </w:r>
    </w:p>
    <w:p>
      <w:pPr>
        <w:pStyle w:val="Normal"/>
        <w:ind w:firstLine="180"/>
        <w:jc w:val="both"/>
        <w:rPr/>
      </w:pPr>
      <w:r>
        <w:rPr/>
        <w:t xml:space="preserve">Muusta kuin 2 momentissa tarkoitetusta sivutoimesta viranhaltijan on tehtävä ilmoitus työnantajalle. Työnantaja voi varattuaan viranhaltijalle tilaisuuden tulla kuulluksi kieltää tällaisen sivutoimen vastaanottamisen ja pitämisen 3 momentissa säädetyillä perusteill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erveystietojen an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Sen lisäksi, mitä työterveyshuoltolaissa </w:t>
      </w:r>
      <w:hyperlink r:id="rId8">
        <w:r>
          <w:rPr>
            <w:rStyle w:val="InternetLink"/>
          </w:rPr>
          <w:t>(1383/2001)</w:t>
        </w:r>
      </w:hyperlink>
      <w:r>
        <w:rPr/>
        <w:t xml:space="preserve"> säädetään, viranhaltija on velvollinen työnantajan pyynnöstä antamaan tälle tehtävän hoitamisen terveydellisiä edellytyksiä koskevat tarpeelliset tiedot työ- ja toimintakyvyn selvittämiseksi. Viranhaltija on myös velvollinen työnantajan määräyksestä osallistumaan hänen terveydentilansa toteamiseksi suoritettaviin tarkastuksiin ja tutkimuksiin, jos se on välttämätöntä tehtävän hoitamisen edellytysten selvittämiseksi. Seurakunnan papin osalta määräyksen antaa tuomiokapituli. Viranhaltijalle on ennen määräyksen antamista varattava tilaisuus tulla kuulluksi. Potilaan itsemääräämisoikeudesta on voimassa, mitä siitä erikseen säädetään.</w:t>
      </w:r>
    </w:p>
    <w:p>
      <w:pPr>
        <w:pStyle w:val="Normal"/>
        <w:ind w:firstLine="180"/>
        <w:jc w:val="both"/>
        <w:rPr/>
      </w:pPr>
      <w:r>
        <w:rPr/>
        <w:t>Edellä 1 momentissa tarkoitetuista työnantajan määräämistä tarkastuksista ja tutkimuksista aiheutuvista välttämättömistä kustannuksista vastaa työnantaj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turvallisu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n on huolehdittava työturvallisuudesta siten kuin työturvallisuuslaissa (738/2002) ja sen nojalla annetuissa säännöksissä viranhaltijan velvollisuudeksi säädetää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1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i/>
          <w:iCs/>
          <w:sz w:val="24"/>
          <w:szCs w:val="24"/>
        </w:rPr>
        <w:t>Rikosrekisteriote</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pPr>
      <w:r>
        <w:rPr/>
        <w:t>Virkaan nimittämisen tai virkasuhteeseen ottamisen edellytyksenä on lasten kanssa työskentelevien rikostaustan selvittämisestä annetun lain (504/2002) 2 §:ssä tarkoitetuissa tapauksissa, että henkilö on toimittanut viran täyttävän viranomaisen pyynnöstä nähtäväksi rikosrekisterilain (770/1993) 6 §:n 2 momentissa tarkoitetun otteen rikosrekisteristä. Rikosrekisteriotteen esittämiseen sovelletaan myös, mitä lasten kanssa työskentelevien rikostaustan selvittämisestä annetun lain (504/2002) 6-10 §:ssä säädetään. Jollei virkaa täytettäessä ole käytettävissä rikosrekisteriotetta, päätös on tehtävä ehdollisena ja valinnan vahvistaminen on ratkaistava vasta sitten, kun ote on esitetty. Virkaan ehdollisesti valitun on esitettävä nähtäväksi rikosrekisteriote viimeistään 30 päivän tai viran täyttävän viranomaisen erityisestä syystä myöntämän pidemmän määräajan kuluessa valitsemispäätöksen tiedoksisaannista lukien uhalla, että valinta muutoin raukeaa. Valinnan vahvistamisesta tai sen raukeamisesta päättää ehdollisen valinnan suorittanut viranomainen tai vahvistamisesta asianomainen alempi täytäntöönpaneva viranomainen.</w:t>
      </w:r>
    </w:p>
    <w:p>
      <w:pPr>
        <w:pStyle w:val="Normal"/>
        <w:ind w:firstLine="180"/>
        <w:jc w:val="both"/>
        <w:rPr/>
      </w:pPr>
      <w:r>
        <w:rPr/>
        <w:t>Kirkkoherran viran hakijan on aina toimitettava tuomiokapitulille rikosrekisteriote ennen vaaliehdotuksen tekemistä. Muutoin rikosrekisteriotteen esittämiseen sovelletaan, mitä 1 momentissa on säädetty.</w:t>
      </w:r>
    </w:p>
    <w:p>
      <w:pPr>
        <w:pStyle w:val="Normal"/>
        <w:ind w:firstLine="180"/>
        <w:jc w:val="both"/>
        <w:rPr/>
      </w:pPr>
      <w:r>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2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sz w:val="24"/>
          <w:szCs w:val="24"/>
        </w:rPr>
      </w:pPr>
      <w:r>
        <w:rPr>
          <w:rFonts w:cs="Times New Roman" w:ascii="Times New Roman" w:hAnsi="Times New Roman"/>
          <w:i/>
          <w:sz w:val="24"/>
          <w:szCs w:val="24"/>
        </w:rPr>
        <w:t>Huumausainetesti</w:t>
      </w:r>
    </w:p>
    <w:p>
      <w:pPr>
        <w:pStyle w:val="NormaaliWeb"/>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ind w:firstLine="180"/>
        <w:jc w:val="both"/>
        <w:rPr>
          <w:strike/>
          <w:color w:val="FF0000"/>
        </w:rPr>
      </w:pPr>
      <w:r>
        <w:rPr/>
        <w:t>Virkaan otettava henkilö voidaan velvoittaa esittämään huumausainetestiä koskeva todistus yksityisyyden suojasta työelämässä annetun lain (759/2004) 7 §:ssä tarkoitetuissa tilanteissa virkaan nimittämisen edellytyksenä. Oikeudesta velvoittaa viranhaltija esittämään huumausainetestiä koskeva todistus on voimassa, mitä yksityisyyden suojasta työelämässä annetussa laissa säädetään.</w:t>
      </w:r>
    </w:p>
    <w:p>
      <w:pPr>
        <w:pStyle w:val="NormaaliWeb"/>
        <w:spacing w:before="0" w:after="0"/>
        <w:ind w:firstLine="482"/>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ssa tapahtuvat muutoks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muuttaminen osa-aikaiseksi</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Työnantaja voi, varattuaan viranhaltijalle tilaisuuden tulla kuulluksi, yksipuolisesti muuttaa virkasuhteen osa-aikaiseksi tämän luvun 49 §:ssä tarkoitetulla irtisanomisperusteella irtisanomisaikaa noudattaen. Työnantajan on ennen seurakunnan kappalaisen tai seurakuntapastorin viran osa-aikaistamista saatava asiasta tuomiokapitulin lausunto.</w:t>
      </w:r>
    </w:p>
    <w:p>
      <w:pPr>
        <w:pStyle w:val="Normal"/>
        <w:ind w:firstLine="180"/>
        <w:jc w:val="both"/>
        <w:rPr>
          <w:i/>
          <w:i/>
          <w:iCs/>
        </w:rPr>
      </w:pPr>
      <w:r>
        <w:rPr/>
        <w:t xml:space="preserve">Piispan ja kirkkoneuvoksen virkasuhdetta ei voi muuttaa osa-aikaiseksi. </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Osa-aikaisen viranhaltijan oikeus kokoaikaiseen virkasuhteese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joka tarvitsee uusia viranhaltijoita tehtäviltään samankaltaiseen kokoaikaiseen virkasuhteeseen, on tämän luvun 59 §:n estämättä ensisijaisesti tarjottava toistaiseksi virkaan otetulle osa-aikatyötä tekevälle viranhaltijalle mahdollisuus siirtyä tällaiseen virkasuhteeseen edellyttäen, että viranhaltija on etukäteen kirjallisesti ilmoittanut haluavansa kokoaikaiseen virkasuhteeseen, hän täyttää tämän virkasuhteen kelpoisuusvaatimukset ja tehtävä on hänelle sopiv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toimitusvelvollisuuden muu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oistaiseksi voimassa olevaan virkasuhteeseen ottamisesta päättävä viranomainen voi varattuaan viranhaltijalle tilaisuuden tulla kuulluksi päättää, että viranhaltijan virantoimitusvelvollisuutta muutetaan, jos toiminnan uudelleen järjestely tai muu perusteltu syy sitä edellyttää. </w:t>
      </w:r>
    </w:p>
    <w:p>
      <w:pPr>
        <w:pStyle w:val="Normal"/>
        <w:ind w:firstLine="180"/>
        <w:jc w:val="both"/>
        <w:rPr/>
      </w:pPr>
      <w:r>
        <w:rPr/>
        <w:t>Seurakunnan kappalaisen tai seurakuntapastorin viran haltijan virantoimitusvelvollisuuden muuttamisesta päättää kirkkoherra. Seurakuntayhtymän seurakuntapastorin virantoimitusvelvollisuuden muuttamisesta päättää yhteinen kirkkoneuvosto, jollei ohje- tai johtosäännöllä toisin määrätä.</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haltijan siirtäminen toiseen virkasuhteese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 voidaan siirtää saman työnantajan palveluksessa toiseen virkasuhteeseen, jonka kelpoisuusvaatimukset hän täyttää ja jota voidaan pitää hänelle sopivana, jos hänen asemansa toistaiseksi otettuna tai määräaikaisena viranhaltijana ei muutu ja perusteena on toiminnan tai tehtävien uudelleenjärjestelyyn liittyvä perusteltu syy ja hänen varsinainen palkkansa ei alene tai hän on antanut siirtoon suostumuksensa taikka siirtoon on muu hyväksyttävä syy ja viranhaltija on antanut siirtoon suostumuksensa. </w:t>
      </w:r>
    </w:p>
    <w:p>
      <w:pPr>
        <w:pStyle w:val="Normal"/>
        <w:ind w:firstLine="180"/>
        <w:jc w:val="both"/>
        <w:rPr/>
      </w:pPr>
      <w:r>
        <w:rPr/>
        <w:t xml:space="preserve">Viranhaltija voidaan perustellusta syystä siirtää enintään vuoden määräajaksi saman työnantajan toiseen virkasuhteeseen, jonka kelpoisuusvaatimukset hän täyttää ja jota voidaan pitää hänelle sopivana, edellyttäen, ettei viranhaltijan varsinainen palkka vähene. Viranhaltijalle annettu määräys voidaan milloin tahansa peruuttaa ja asianomainen on velvollinen siirtymään välittömästi takaisin entiseen virkasuhteeseen siihen kuuluvin palkkaeduin. Peruutus tulee voimaan heti. </w:t>
      </w:r>
    </w:p>
    <w:p>
      <w:pPr>
        <w:pStyle w:val="Normal"/>
        <w:ind w:firstLine="180"/>
        <w:jc w:val="both"/>
        <w:rPr/>
      </w:pPr>
      <w:r>
        <w:rPr/>
        <w:t xml:space="preserve">Viranhaltijalle on ennen 1 ja 2 momentissa tarkoitettua siirtämistä tai 2 momentissa tarkoitettua peruuttamista varattava tilaisuus tulla kuulluksi.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haltijan asema seurakuntajaon muuttamisessa  ja liikkeen luovutuksess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Seurakuntajaon muutoksen vaikutuksesta henkilöstön asemaan säädetään tämän lain 13 luvussa sekä kirkkojärjestyksen 13 luvussa.</w:t>
      </w:r>
    </w:p>
    <w:p>
      <w:pPr>
        <w:pStyle w:val="Normal"/>
        <w:ind w:firstLine="180"/>
        <w:jc w:val="both"/>
        <w:rPr/>
      </w:pPr>
      <w:r>
        <w:rPr/>
        <w:t xml:space="preserve">Työnantajan muulla liikkeen luovutuksella tarkoitetaan tässä pykälässä työnantajan toiminnon luovuttamista toiselle työnantajalle, jos luovutettava kokonaisuus pysyy luovutuksen jälkeen samana tai samankaltaisena. </w:t>
      </w:r>
    </w:p>
    <w:p>
      <w:pPr>
        <w:pStyle w:val="Normal"/>
        <w:ind w:firstLine="180"/>
        <w:jc w:val="both"/>
        <w:rPr/>
      </w:pPr>
      <w:r>
        <w:rPr/>
        <w:t xml:space="preserve">Edellä 2 momentissa tarkoitetussa luovutuksessa työnantajan luovutushetkellä voimassa olevista virkasuhteista johtuvat oikeudet ja velvollisuudet siirtyvät uudelle omistajalle tai haltijalle. Jos luovutus tapahtuu yksityisoikeudelliselle yhteisölle tai säätiölle, siirtyvät viranhaltijat työsopimussuhteeseen luovutuksensaajan palvelukseen. Mitä edellä säädetään oikeuksien ja velvollisuuksien siirtymisestä, ei tällöin kuitenkaan koske niitä oikeuksia ja velvollisuuksia, jotka johtuvat nimenomaan virkasuhteesta eivätkä ole ominaisia työsuhteelle. </w:t>
      </w:r>
    </w:p>
    <w:p>
      <w:pPr>
        <w:pStyle w:val="Normal"/>
        <w:ind w:firstLine="180"/>
        <w:jc w:val="both"/>
        <w:rPr/>
      </w:pPr>
      <w:r>
        <w:rPr/>
        <w:t xml:space="preserve">Ennen luovutusta erääntyneestä palkka- tai muusta virkasuhteesta johtuvasta saatavasta vastaavat luovuttaja ja luovutuksensaaja yhteisvastuullisesti. Luovuttaja on kuitenkin luovutuksensaajalle vastuussa ennen luovutusta erääntyneestä saatavasta, jollei muuta ole sovittu. </w:t>
      </w:r>
    </w:p>
    <w:p>
      <w:pPr>
        <w:pStyle w:val="Normal"/>
        <w:ind w:firstLine="180"/>
        <w:jc w:val="both"/>
        <w:rPr/>
      </w:pPr>
      <w:r>
        <w:rPr/>
        <w:t xml:space="preserve">Luovutuksensaaja on velvollinen noudattamaan luovutushetkellä voimassa olleen virkaehtosopimuksen määräyksiä kuten työehtosopimuslain </w:t>
      </w:r>
      <w:hyperlink r:id="rId9">
        <w:r>
          <w:rPr>
            <w:rStyle w:val="InternetLink"/>
          </w:rPr>
          <w:t>(436/1946) 5 §:ssä</w:t>
        </w:r>
      </w:hyperlink>
      <w:r>
        <w:rPr/>
        <w:t xml:space="preserve"> säädetää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vapaa</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vapa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e voidaan hakemuksesta myöntää määräajaksi vapautus virkatehtävien hoitamisesta joko kokonaan tai osittain. </w:t>
      </w:r>
    </w:p>
    <w:p>
      <w:pPr>
        <w:pStyle w:val="Normal"/>
        <w:ind w:firstLine="180"/>
        <w:jc w:val="both"/>
        <w:rPr/>
      </w:pPr>
      <w:r>
        <w:rPr/>
        <w:t>Viranhaltijalla on oikeus saada vapaata työstään kunnallisen luottamustoimen hoitamista varten siten kuin kuntalain (365/1995) 32 b §:ssä säädetään.</w:t>
      </w:r>
    </w:p>
    <w:p>
      <w:pPr>
        <w:pStyle w:val="Normal"/>
        <w:ind w:firstLine="180"/>
        <w:jc w:val="both"/>
        <w:rPr>
          <w:color w:val="FF0000"/>
        </w:rPr>
      </w:pPr>
      <w:r>
        <w:rPr/>
        <w:t>Viranhaltijan osa-aikaisesta sairauspoissaolosta on voimassa, mitä työsopimuslain (55/2001) 2 luvun 11 a §:n 1 ja 2 momentissa säädetään.</w:t>
      </w:r>
    </w:p>
    <w:p>
      <w:pPr>
        <w:pStyle w:val="NormaaliWeb"/>
        <w:spacing w:before="0" w:after="0"/>
        <w:ind w:firstLine="48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vapaan hakeminen ja myöntä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vapaata on haettava kirjallisesti, jollei muualla toisin säädetä tai virkaehtosopimuksessa toisin määrätä. </w:t>
      </w:r>
    </w:p>
    <w:p>
      <w:pPr>
        <w:pStyle w:val="Normal"/>
        <w:ind w:firstLine="180"/>
        <w:jc w:val="both"/>
        <w:rPr/>
      </w:pPr>
      <w:r>
        <w:rPr/>
        <w:t xml:space="preserve">Virkavapaan myöntäminen ja sen pituus ovat työnantajan harkinnassa, jollei muualla toisin säädetä tai virkaehtosopimuksessa toisin määrätä. Mikäli virkavapaata ei voida myöntää hakemuksen mukaisesti, hakemus on hylättävä, jollei viranhaltija kirjallisesti suostu sen myöntämiseen muulla tavalla.  </w:t>
      </w:r>
    </w:p>
    <w:p>
      <w:pPr>
        <w:pStyle w:val="Normal"/>
        <w:ind w:firstLine="180"/>
        <w:jc w:val="both"/>
        <w:rPr/>
      </w:pPr>
      <w:r>
        <w:rPr/>
        <w:t xml:space="preserve">Jos viranhaltija on ollut poissa virantoimituksesta eikä hänelle ole myönnetty virkavapaata, poissaolo merkitään jälkikäteen virkavapaaksi, mikäli työnantaja toteaa poissaolon johtuneen ylivoimaisesta esteestä tai muusta pätevästä syystä. </w:t>
      </w:r>
    </w:p>
    <w:p>
      <w:pPr>
        <w:pStyle w:val="Normal"/>
        <w:ind w:firstLine="180"/>
        <w:jc w:val="both"/>
        <w:rPr/>
      </w:pPr>
      <w:r>
        <w:rPr/>
        <w:t xml:space="preserve">Kirkkojärjestyksessä säädetään virkavapaan myöntävästä viranomaisesta. Kirkkohallitus voi antaa tarkempia määräyksiä seurakunnan pappien virkavapaan sekä vuosiloman ja vapaa-ajan järjestämisestä.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kavapaan keskeyttäminen ja peruu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vapaan keskeyttäminen tai peruuttaminen viranhaltijan pyynnöstä on työnantajan harkinnassa, jollei laissa toisin säädetä tai virkaehtosopimuksessa toisin määrätä. </w:t>
      </w:r>
    </w:p>
    <w:p>
      <w:pPr>
        <w:pStyle w:val="Normal"/>
        <w:ind w:firstLine="180"/>
        <w:jc w:val="both"/>
        <w:rPr/>
      </w:pPr>
      <w:r>
        <w:rPr/>
        <w:t xml:space="preserve">Virkavapaa keskeytyy siksi ajaksi, kun virkavapaana oleva viranhaltija suostumuksensa perusteella perustellusta syystä määrätään suorittamaan joitakin virkatehtäviä. </w:t>
      </w:r>
    </w:p>
    <w:p>
      <w:pPr>
        <w:pStyle w:val="Normal"/>
        <w:ind w:firstLine="180"/>
        <w:jc w:val="both"/>
        <w:rPr/>
      </w:pPr>
      <w:r>
        <w:rPr/>
        <w:t xml:space="preserve">Jos virkavapaata käytetään muuhun tarkoitukseen kuin mihin se on myönnetty, virkavapaa voidaan keskeyttää tai peruuttaa. Ennen päätöksen tekemistä viranhaltijalle on varattava tilaisuus tulla kuulluksi.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erhevapaa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a on oikeus saada virkavapaata perhevapaiden vuoksi siten kuin työsopimuslain (55/2001) 4 luvun 1–8 §:ssä säädetään. </w:t>
      </w:r>
    </w:p>
    <w:p>
      <w:pPr>
        <w:pStyle w:val="Normal"/>
        <w:ind w:firstLine="482"/>
        <w:jc w:val="both"/>
        <w:rPr/>
      </w:pPr>
      <w:r>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Lomautta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Lomau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Työnantajalla on oikeus lomauttaa viranhaltija siten, että virantoimitus ja palkanmaksu keskeytetään toistaiseksi tai määräajaksi joko kokonaan tai osittain virkasuhteen muutoin pysyessä voimassa, jos työnantajalla on tämän luvun 49 §:n mukainen peruste irtisanoa virkasuhde. Kirkkoherraa, piispaa ja kirkkoneuvosta ei voida lomauttaa. Seurakunnan muun papin lomauttamisesta on pyydettävä tuomiokapitulin lausunto. Lomauttaminen ei estä viranhaltijaa ottamasta lomautusajaksi muuta työtä.</w:t>
      </w:r>
    </w:p>
    <w:p>
      <w:pPr>
        <w:pStyle w:val="Normal"/>
        <w:ind w:firstLine="180"/>
        <w:jc w:val="both"/>
        <w:rPr/>
      </w:pPr>
      <w:r>
        <w:rPr/>
        <w:t xml:space="preserve">Viranhaltija voidaan 1 momentissa mainitulla tavalla lomauttaa enintään 90 päivän ajaksi, jos tehtävät tai työnantajan edellytykset tarjota työtä ovat tilapäisesti vähentyneet eikä työnantaja voi kohtuudella järjestää muita tehtäviä tai työnantajan tarpeisiin sopivaa koulutusta. Virkaehtosopimuksella ei voida sopia edellä tarkoitetun lomautuksen enimmäisajan pidentämisestä. </w:t>
      </w:r>
    </w:p>
    <w:p>
      <w:pPr>
        <w:pStyle w:val="Normal"/>
        <w:ind w:firstLine="180"/>
        <w:jc w:val="both"/>
        <w:rPr/>
      </w:pPr>
      <w:r>
        <w:rPr/>
        <w:t xml:space="preserve">Virkasuhteen kestäessä voidaan työnantajan aloitteesta sopia viranhaltijan ja työnantajan kesken viranhaltijan lomauttamisesta 1 momentissa mainitulla tavalla silloin, kun se on tarpeen työnantajan toiminnan tai taloudellisen tilan vuoksi. </w:t>
      </w:r>
    </w:p>
    <w:p>
      <w:pPr>
        <w:pStyle w:val="Normal"/>
        <w:ind w:firstLine="180"/>
        <w:jc w:val="both"/>
        <w:rPr/>
      </w:pPr>
      <w:r>
        <w:rPr/>
        <w:t xml:space="preserve">Jos viranhaltija on lomautettu toistaiseksi, on virantoimituksen alkamisesta ilmoitettava vähintään viikkoa ennen, jollei toisin ole sovittu. </w:t>
      </w:r>
    </w:p>
    <w:p>
      <w:pPr>
        <w:pStyle w:val="Normal"/>
        <w:ind w:firstLine="180"/>
        <w:jc w:val="both"/>
        <w:rPr/>
      </w:pPr>
      <w:r>
        <w:rPr/>
        <w:t xml:space="preserve">Jos lomauttamista koskeva päätös on kumottu oikaisuvaatimuksen tai valituksen johdosta muulla kuin 1 tai 2 momentissa tarkoitetulla perusteella ja työnantaja on uudella päätöksellä päättänyt samasta lomauttamisesta ja tämä päätös on saanut lainvoiman, katsotaan lomauttaminen tehdyksi ensin tehdyn päätöksen mukaisesti, jollei ensin tehdyn päätöksen lomautuksen ilmoitusajasta tai lomautuksen peruuntumisesta muuta johdu.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Lomautusmenettely</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on käytettävissään olevien tietojen perusteella esitettävä viranhaltijalle ennakkoselvitys lomautuksen perusteista sekä sen arvioidusta laajuudesta, toteuttamistavasta, alkamisajankohdasta ja kestosta. Jos lomautus kohdistuu useaan viranhaltijaan, selvitys voidaan antaa luottamusmiehelle tai viranhaltijoille yhteisesti. Selvitys on annettava viipymättä lomautuksen tarpeen tultua työnantajan tietoon. Selvitystä ei tarvitse esittää, jos työnantajan on virkaehtosopimuksen perusteella esitettävä vastaava selvitys. </w:t>
      </w:r>
    </w:p>
    <w:p>
      <w:pPr>
        <w:pStyle w:val="Normal"/>
        <w:ind w:firstLine="180"/>
        <w:jc w:val="both"/>
        <w:rPr/>
      </w:pPr>
      <w:r>
        <w:rPr/>
        <w:t xml:space="preserve">Lomautusta koskeva päätös on annettava viranhaltijalle tiedoksi kirjallisesti vähintään 14 päivää ennen lomautuksen alkamista. Lomautuspäätös annetaan viranhaltijalle henkilökohtaisesti. Jos lomautuspäätöstä ei voida antaa henkilökohtaisesti, sen saa toimittaa kirjeitse samaa määräaikaa noudattaen. Kirjeitse toimitetun päätöksen katsotaan tulleen viranhaltijan tietoon viimeistään seitsemäntenä päivänä sen jälkeen, kun päätös on lähetetty. Lomautuspäätöksessä tulee mainita lomautuksen peruste, sen alkamisaika ja määräaikaisen lomautuksen kesto sekä toistaiseksi tapahtuvan lomautuksen osalta sen arvioitu kesto. Lomautuspäätös on annettava tiedoksi luottamusmiehelle ja lomautuksen kohdistuessa vähintään kymmeneen viranhaltijaan myös työvoimaviranomaiselle.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kasuhteen irtisanominen lomautuksen yhteydessä</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Lomautetulla viranhaltijalla on oikeus irtisanoa virkasuhde ilman irtisanomisaikaa päättymään milloin tahansa lomautusaikana, ei kuitenkaan, jos lomautuksen päättymisaika on hänen tiedossaan, viimeisen viikon aikana ennen lomautuksen päättymistä. Muu sopimus on mitätön. </w:t>
      </w:r>
    </w:p>
    <w:p>
      <w:pPr>
        <w:pStyle w:val="Normal"/>
        <w:ind w:firstLine="180"/>
        <w:jc w:val="both"/>
        <w:rPr/>
      </w:pPr>
      <w:r>
        <w:rPr/>
        <w:t xml:space="preserve">Jos lomauttaminen on tullut voimaan viranhaltijan saamatta hyväkseen tämän luvun 52 §:n 1 momentin mukaista irtisanomisaikaa ja työnantaja irtisanoo viranhaltijan ennen lomautuksen päättymistä, viranhaltijalla on oikeus saada korvauksena irtisanomisajan palkkansa. Irtisanomisajan palkasta saadaan vähentää 14 päivän palkka, jos viranhaltija on lomautettu lain tai sopimuksen mukaista yli 14 päivän lomautusilmoitusaikaa noudattaen. </w:t>
      </w:r>
    </w:p>
    <w:p>
      <w:pPr>
        <w:pStyle w:val="Normal"/>
        <w:ind w:firstLine="180"/>
        <w:jc w:val="both"/>
        <w:rPr/>
      </w:pPr>
      <w:r>
        <w:rPr/>
        <w:t xml:space="preserve">Milloin lomauttaminen on tullut voimaan viranhaltijan saamatta hyväkseen virkasuhteen lakkaamista koskevaa irtisanomisaikaa ja toistaiseksi voimassa oleva lomauttaminen on kestänyt yhtäjaksoisesti vähintään 200 kalenteripäivää, lomautetulla viranhaltijalla on virkasuhteen irtisanoessaan oikeus saada korvauksena irtisanomisajan palkkansa kuten 2 momentissa säädetää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Menetettyjen ansioiden korva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Mikäli lomautusta koskeva päätös kumotaan lainvoimaisella päätöksellä tämän luvun 42 §:n 1 tai 2 momentin vastaisena, viranhaltijalle maksetaan lainvastaisen lomautuksen johdosta saamatta jäänyt säännöllisen työajan ansio tämän luvun 57 §:ssä säädetyllä tavall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äätty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kasuhteen päättyminen ilman irtisanomista</w:t>
      </w:r>
    </w:p>
    <w:p>
      <w:pPr>
        <w:pStyle w:val="NormaaliWeb"/>
        <w:spacing w:before="0" w:after="0"/>
        <w:ind w:firstLine="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80"/>
        <w:jc w:val="both"/>
        <w:rPr/>
      </w:pPr>
      <w:r>
        <w:rPr/>
        <w:t xml:space="preserve">Virkasuhde päättyy ilman irtisanomista ja irtisanomisaikaa: </w:t>
      </w:r>
    </w:p>
    <w:p>
      <w:pPr>
        <w:pStyle w:val="Normal"/>
        <w:numPr>
          <w:ilvl w:val="0"/>
          <w:numId w:val="7"/>
        </w:numPr>
        <w:ind w:left="0" w:firstLine="180"/>
        <w:jc w:val="both"/>
        <w:rPr/>
      </w:pPr>
      <w:r>
        <w:rPr/>
        <w:t xml:space="preserve">kun määräaika, joksi viranhaltija on otettu, on kulunut loppuun; </w:t>
      </w:r>
    </w:p>
    <w:p>
      <w:pPr>
        <w:pStyle w:val="Normal"/>
        <w:numPr>
          <w:ilvl w:val="0"/>
          <w:numId w:val="7"/>
        </w:numPr>
        <w:ind w:left="0" w:firstLine="180"/>
        <w:jc w:val="both"/>
        <w:rPr/>
      </w:pPr>
      <w:r>
        <w:rPr/>
        <w:t xml:space="preserve">kun määrätehtävää varten otetun viranhaltijan tehtävä on suoritettu; </w:t>
      </w:r>
    </w:p>
    <w:p>
      <w:pPr>
        <w:pStyle w:val="Normal"/>
        <w:numPr>
          <w:ilvl w:val="0"/>
          <w:numId w:val="7"/>
        </w:numPr>
        <w:ind w:left="0" w:firstLine="180"/>
        <w:jc w:val="both"/>
        <w:rPr/>
      </w:pPr>
      <w:r>
        <w:rPr/>
        <w:t xml:space="preserve">sijaiseksi otetun määräaikaisen viranhaltijan määräajasta riippumatta, kun toistaiseksi otettu viranhaltija palaa virantoimitukseen, jos toistaiseksi otetulla viranhaltijalla on lakiin tai virkaehtosopimuksen määräykseen perustuva ehdoton oikeus palata virantoimitukseen; </w:t>
      </w:r>
    </w:p>
    <w:p>
      <w:pPr>
        <w:pStyle w:val="Normal"/>
        <w:numPr>
          <w:ilvl w:val="0"/>
          <w:numId w:val="7"/>
        </w:numPr>
        <w:ind w:left="0" w:firstLine="180"/>
        <w:jc w:val="both"/>
        <w:rPr/>
      </w:pPr>
      <w:r>
        <w:rPr/>
        <w:t xml:space="preserve">kun viranhaltijalle on virkasuhteen perusteella myönnetty täysi työkyvyttömyyseläke toistaiseksi, sen kalenterikuukauden päättyessä, jonka aikana viranhaltijan oikeus sairausajan palkan saamiseen on päättynyt, tai jos työnantaja on saanut työkyvyttömyyseläkepäätöksestä tiedon myöhemmin, tiedoksisaantipäivästä lukien; </w:t>
      </w:r>
    </w:p>
    <w:p>
      <w:pPr>
        <w:pStyle w:val="Normal"/>
        <w:numPr>
          <w:ilvl w:val="0"/>
          <w:numId w:val="7"/>
        </w:numPr>
        <w:ind w:left="0" w:firstLine="180"/>
        <w:jc w:val="both"/>
        <w:rPr/>
      </w:pPr>
      <w:r>
        <w:rPr/>
        <w:t xml:space="preserve">kun viranhaltijan tämän luvun 14 §:n 3 momentissa tai 31 §:n 1 momentissa tarkoitettua ehdollista valintaa ei vahvisteta, valinnan raukeamista koskevan päätöksen tiedoksisaantipäivää seuraavasta päivästä lukien; </w:t>
      </w:r>
    </w:p>
    <w:p>
      <w:pPr>
        <w:pStyle w:val="Normal"/>
        <w:numPr>
          <w:ilvl w:val="0"/>
          <w:numId w:val="7"/>
        </w:numPr>
        <w:ind w:left="0" w:firstLine="180"/>
        <w:jc w:val="both"/>
        <w:rPr/>
      </w:pPr>
      <w:r>
        <w:rPr/>
        <w:t>sen kalenterikuukauden päättyessä, jonka aikana viranhaltija täyttää 68 vuotta, jollei viranhaltijan kanssa sovita virkasuhteen määräaikaisesta jatkamisesta; tai</w:t>
      </w:r>
    </w:p>
    <w:p>
      <w:pPr>
        <w:pStyle w:val="Normal"/>
        <w:numPr>
          <w:ilvl w:val="0"/>
          <w:numId w:val="7"/>
        </w:numPr>
        <w:ind w:left="0" w:firstLine="180"/>
        <w:jc w:val="both"/>
        <w:rPr>
          <w:i/>
          <w:i/>
          <w:strike/>
          <w:color w:val="FF0000"/>
        </w:rPr>
      </w:pPr>
      <w:r>
        <w:rPr/>
        <w:t xml:space="preserve">kun viranhaltija eroaa kirkosta. Irtisanomiseen oikeutetun viranomaisen on tällöin päätöksellään viipymättä todettava virkasuhteen lakkaaminen. Virkasuhde katsotaan lakanneeksi sinä päivänä, kun </w:t>
      </w:r>
      <w:r>
        <w:rPr>
          <w:iCs/>
        </w:rPr>
        <w:t xml:space="preserve">irtisanomiseen oikeutettu viranomainen on antanut virkasuhteen lakkaamista koskevan päätöksen tiedoksi viranhaltijalle. Ennen kuin virkasuhde todetaan lakanneeksi, viranhaltijalle on varattava tilaisuus tulla kuulluksi. </w:t>
      </w:r>
    </w:p>
    <w:p>
      <w:pPr>
        <w:pStyle w:val="Normal"/>
        <w:ind w:firstLine="180"/>
        <w:jc w:val="both"/>
        <w:rPr/>
      </w:pPr>
      <w:r>
        <w:rPr/>
        <w:t>Seurakunnan papin kanssa tekee 1 momentin 6 kohdassa tarkoitetun sopimuksen tuomiokapituli seurakuntaa kuultuaan.</w:t>
      </w:r>
    </w:p>
    <w:p>
      <w:pPr>
        <w:pStyle w:val="Normal"/>
        <w:ind w:firstLine="180"/>
        <w:jc w:val="both"/>
        <w:rPr/>
      </w:pPr>
      <w:r>
        <w:rPr/>
        <w:t>Papin viran haltijan virkasuhde päättyy ilman irtisanomista ja irtisanomisaikaa, kun tuomiokapituli on tämän lain 5 luvun 3 §:n perusteella myöntänyt papille eron pappisvirasta tai määrännyt hänet menettämään pappisvirkans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haltijasta johtuvat irtisanomisperuste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i/>
          <w:i/>
          <w:iCs/>
        </w:rPr>
      </w:pPr>
      <w:r>
        <w:rPr/>
        <w:t xml:space="preserve">Työnantaja ei saa irtisanoa virkasuhdetta viranhaltijasta johtuvasta syystä, ellei tämä syy ole asiallinen ja painava. Tällaisena syynä voidaan pitää virkasuhteesta, laista tai määräyksistä johtuvien, virkasuhteeseen olennaisesti vaikuttavien velvoitteiden vakavaa rikkomista tai laiminlyöntiä sekä sellaisten viranhaltijan henkilöön liittyvien työntekoedellytysten olennaista muuttumista, joiden vuoksi viranhaltija ei enää kykene selviytymään tehtävistään. Syyn asiallisuutta ja painavuutta arvioitaessa on otettava huomioon työnantajan ja viranhaltijan olosuhteet kokonaisuudessaan. </w:t>
      </w:r>
    </w:p>
    <w:p>
      <w:pPr>
        <w:pStyle w:val="Normal"/>
        <w:ind w:firstLine="180"/>
        <w:jc w:val="both"/>
        <w:rPr/>
      </w:pPr>
      <w:r>
        <w:rPr/>
        <w:t xml:space="preserve">Edellä 1 momentissa tarkoitettu syy ei ole ainakaan: </w:t>
      </w:r>
    </w:p>
    <w:p>
      <w:pPr>
        <w:pStyle w:val="Normal"/>
        <w:numPr>
          <w:ilvl w:val="0"/>
          <w:numId w:val="6"/>
        </w:numPr>
        <w:tabs>
          <w:tab w:val="clear" w:pos="1304"/>
          <w:tab w:val="left" w:pos="540" w:leader="none"/>
        </w:tabs>
        <w:ind w:left="0" w:firstLine="180"/>
        <w:jc w:val="both"/>
        <w:rPr/>
      </w:pPr>
      <w:r>
        <w:rPr/>
        <w:t xml:space="preserve">viranhaltijan sairaus, vamma tai tapaturma, ellei viranhaltijan työkyky ole näiden vuoksi vähentynyt olennaisesti ja niin pitkäaikaisesti, että työnantajalta ei voida kohtuudella edellyttää virkasuhteen jatkamista; </w:t>
      </w:r>
    </w:p>
    <w:p>
      <w:pPr>
        <w:pStyle w:val="Normal"/>
        <w:numPr>
          <w:ilvl w:val="0"/>
          <w:numId w:val="6"/>
        </w:numPr>
        <w:tabs>
          <w:tab w:val="clear" w:pos="1304"/>
          <w:tab w:val="left" w:pos="540" w:leader="none"/>
        </w:tabs>
        <w:ind w:left="0" w:firstLine="180"/>
        <w:jc w:val="both"/>
        <w:rPr/>
      </w:pPr>
      <w:r>
        <w:rPr/>
        <w:t xml:space="preserve">osallistuminen viranhaltijayhdistyksen päätöksen perusteella yhdistyksen toimeenpanemaan työtaistelutoimenpiteeseen; </w:t>
      </w:r>
    </w:p>
    <w:p>
      <w:pPr>
        <w:pStyle w:val="Normal"/>
        <w:numPr>
          <w:ilvl w:val="0"/>
          <w:numId w:val="6"/>
        </w:numPr>
        <w:tabs>
          <w:tab w:val="clear" w:pos="1304"/>
          <w:tab w:val="left" w:pos="540" w:leader="none"/>
        </w:tabs>
        <w:ind w:left="0" w:firstLine="180"/>
        <w:jc w:val="both"/>
        <w:rPr/>
      </w:pPr>
      <w:r>
        <w:rPr/>
        <w:t xml:space="preserve">viranhaltijan poliittinen, uskonnollinen tai muu mielipide eikä osallistuminen yhteiskunnalliseen tai yhdistystoimintaan; eikä </w:t>
      </w:r>
    </w:p>
    <w:p>
      <w:pPr>
        <w:pStyle w:val="Normal"/>
        <w:numPr>
          <w:ilvl w:val="0"/>
          <w:numId w:val="6"/>
        </w:numPr>
        <w:tabs>
          <w:tab w:val="clear" w:pos="1304"/>
          <w:tab w:val="left" w:pos="540" w:leader="none"/>
        </w:tabs>
        <w:ind w:left="0" w:firstLine="180"/>
        <w:jc w:val="both"/>
        <w:rPr/>
      </w:pPr>
      <w:r>
        <w:rPr/>
        <w:t xml:space="preserve">turvautuminen viranhaltijan käytettävissä oleviin oikeusturvakeinoihin. </w:t>
      </w:r>
    </w:p>
    <w:p>
      <w:pPr>
        <w:pStyle w:val="Normal"/>
        <w:ind w:firstLine="180"/>
        <w:jc w:val="both"/>
        <w:rPr/>
      </w:pPr>
      <w:r>
        <w:rPr/>
        <w:t xml:space="preserve">Viranhaltijaa, joka on laiminlyönyt virkasuhteesta johtuvien velvollisuuksiensa täyttämisen tai rikkonut niitä, ei kuitenkaan saa irtisanoa ennen kuin hänelle on varoituksella annettu mahdollisuus korjata menettelynsä. </w:t>
      </w:r>
    </w:p>
    <w:p>
      <w:pPr>
        <w:pStyle w:val="Normal"/>
        <w:ind w:firstLine="180"/>
        <w:jc w:val="both"/>
        <w:rPr/>
      </w:pPr>
      <w:r>
        <w:rPr/>
        <w:t xml:space="preserve">Työnantajan on ennen irtisanomista selvitettävä, olisiko irtisanominen vältettävissä sijoittamalla viranhaltija muuhun virkasuhteeseen. </w:t>
      </w:r>
    </w:p>
    <w:p>
      <w:pPr>
        <w:pStyle w:val="Normal"/>
        <w:ind w:firstLine="180"/>
        <w:jc w:val="both"/>
        <w:rPr/>
      </w:pPr>
      <w:r>
        <w:rPr/>
        <w:t xml:space="preserve">Jos irtisanomisen perusteena on niin vakava virkasuhteeseen liittyvä rikkomus, että työnantajalta ei voida kohtuudella edellyttää virkasuhteen jatkamista, ei 3 ja 4 momentissa säädettyä tarvitse sovelta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haltijasta johtuvaan irtisanomisperusteeseen vetoaminen</w:t>
      </w:r>
    </w:p>
    <w:p>
      <w:pPr>
        <w:pStyle w:val="Normal"/>
        <w:ind w:firstLine="180"/>
        <w:jc w:val="both"/>
        <w:rPr>
          <w:rFonts w:ascii="Times New Roman" w:hAnsi="Times New Roman" w:cs="Times New Roman"/>
          <w:i/>
          <w:i/>
          <w:iCs/>
          <w:sz w:val="24"/>
          <w:szCs w:val="24"/>
        </w:rPr>
      </w:pPr>
      <w:r>
        <w:rPr>
          <w:rFonts w:cs="Times New Roman"/>
          <w:i/>
          <w:iCs/>
          <w:sz w:val="24"/>
          <w:szCs w:val="24"/>
        </w:rPr>
      </w:r>
    </w:p>
    <w:p>
      <w:pPr>
        <w:pStyle w:val="Normal"/>
        <w:ind w:firstLine="180"/>
        <w:jc w:val="both"/>
        <w:rPr/>
      </w:pPr>
      <w:r>
        <w:rPr/>
        <w:t xml:space="preserve">Irtisanominen on tehtävä tämän luvun 47 §:ssä säädetyllä perusteella kohtuullisen ajan kuluessa siitä, kun irtisanomisen peruste on tullut irtisanomisesta päättävän viranomaisen tietoon.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Taloudelliset ja tuotannolliset irtisanomisperuste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de voidaan irtisanoa, kun viranhaltijan tehtävät ovat vähentyneet olennaisesti ja pysyvästi taloudellisista syistä, työnantajan tai asianomaisen yksikön tehtävien uudelleen järjestelyn vuoksi taikka muista niihin verrattavista syistä. Irtisanominen edellyttää lisäksi, ettei viranhaltijaa voida ammattitaitoonsa ja kykyynsä nähden kohtuudella sijoittaa toiseen virkasuhteeseen tai ottaa sellaiseen työsuhteeseen, jonka tehtävät eivät olennaisesti poikkea viranhaltijan tehtävistä, tai kouluttaa uusiin tehtäviin. </w:t>
      </w:r>
    </w:p>
    <w:p>
      <w:pPr>
        <w:pStyle w:val="Normal"/>
        <w:ind w:firstLine="180"/>
        <w:jc w:val="both"/>
        <w:rPr/>
      </w:pPr>
      <w:r>
        <w:rPr/>
        <w:t xml:space="preserve">Edellä 1 momentissa tarkoitettua perustetta irtisanomiseen ei katsota olevan ainakaan silloin, kun: </w:t>
      </w:r>
    </w:p>
    <w:p>
      <w:pPr>
        <w:pStyle w:val="Normal"/>
        <w:ind w:firstLine="180"/>
        <w:jc w:val="both"/>
        <w:rPr/>
      </w:pPr>
      <w:r>
        <w:rPr/>
        <w:t xml:space="preserve">1) irtisanomista on edeltänyt tai seurannut uuden henkilön ottaminen samankaltaisiin tehtäviin eikä työnantajan toimintaedellytyksissä ole vastaavana aikana tapahtunut muutoksia; tai </w:t>
      </w:r>
    </w:p>
    <w:p>
      <w:pPr>
        <w:pStyle w:val="Normal"/>
        <w:ind w:firstLine="180"/>
        <w:jc w:val="both"/>
        <w:rPr/>
      </w:pPr>
      <w:r>
        <w:rPr/>
        <w:t xml:space="preserve">2) irtisanomisen syyksi ilmoitetut tehtävien uudelleenjärjestelyt eivät tosiasiallisesti vähennä työnantajalla tarjolla olevia tehtäviä tai muuta tehtävien laatu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rityinen irtisanomissuoj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a, jolle on myönnetty virkavapaata perhevapaiden vuoksi, on sama irtisanomissuoja kuin työntekijällä työsopimuslain mukaan. Sama koskee viranhaltijaa, joka on raskaana tai joka tulee käyttämään oikeuttaan edellä tarkoitettuihin vapaisiin. </w:t>
      </w:r>
    </w:p>
    <w:p>
      <w:pPr>
        <w:pStyle w:val="Normal"/>
        <w:ind w:firstLine="180"/>
        <w:jc w:val="both"/>
        <w:rPr/>
      </w:pPr>
      <w:r>
        <w:rPr/>
        <w:t xml:space="preserve">Luottamusmiehen virkasuhde voidaan irtisanoa tämän luvun 47 §:n perusteella vain, jos niiden viranhaltijoiden ja työntekijöiden enemmistö, joiden luottamusmiehenä hän on, antaa siihen suostumuksensa. Virkasuhde voidaan irtisanoa tämän luvun 49 §:n perusteella vain, jos työ kokonaan päättyy eikä viranhaltijalle voida järjestää muuta työtä, joka vastaa hänen ammattitaitoaan tai kouluttaa häntä muuhun työhön tämän luvun 49 §:ssä tarkoitetulla tavall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Irtisanomisoikeus liikkeen luovutuksen yhteydessä</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Luovutuksensaaja ei saa irtisanoa viranhaltijan palvelussuhdetta pelkästään tämän luvun 37 §:n 2 momentissa tarkoitetun liikkeen luovutuksen perusteella. </w:t>
      </w:r>
    </w:p>
    <w:p>
      <w:pPr>
        <w:pStyle w:val="Normal"/>
        <w:ind w:firstLine="180"/>
        <w:jc w:val="both"/>
        <w:rPr/>
      </w:pPr>
      <w:r>
        <w:rPr/>
        <w:t>Työnantajan luovuttaessa liikkeensä edellä tämän luvun 37 §:n 2</w:t>
      </w:r>
      <w:r>
        <w:rPr>
          <w:color w:val="FF0000"/>
        </w:rPr>
        <w:t xml:space="preserve"> </w:t>
      </w:r>
      <w:r>
        <w:rPr/>
        <w:t xml:space="preserve">momentissa säädetyllä tavalla viranhaltija saa virkasuhteessa muutoin sovellettavaa irtisanomisaikaa noudattamatta tai sen kestoajasta riippumatta irtisanoa virkasuhteen päättymään luovutuspäivästä, jos hän on saanut tiedon luovutuksesta työnantajalta tai liikkeen uudelta haltijalta viimeistään kuukautta ennen luovutuspäivää. Jos hänelle on annettu tieto luovutuksesta myöhemmin, hän saa irtisanoa palvelussuhteensa päättymään luovutuspäivästä tai tämän jälkeen, viimeistään kuitenkin kuukauden kuluessa saatuaan tiedon luovutuksest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Irtisanomisaik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n irtisanoessa viranhaltijan virkasuhteen irtisanomisaika on vähintään: </w:t>
      </w:r>
    </w:p>
    <w:p>
      <w:pPr>
        <w:pStyle w:val="NormaaliWeb"/>
        <w:numPr>
          <w:ilvl w:val="0"/>
          <w:numId w:val="4"/>
        </w:numPr>
        <w:tabs>
          <w:tab w:val="clear" w:pos="1304"/>
          <w:tab w:val="left" w:pos="540" w:leader="none"/>
        </w:tabs>
        <w:spacing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14 päivää, jos palvelussuhde on jatkunut enintään vuoden;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yksi kuukausi, jos palvelussuhde on jatkunut keskeytyksettä yli vuoden, mutta enintään neljä vuotta;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kaksi kuukautta, jos palvelussuhde on jatkunut keskeytyksettä yli neljä vuotta, mutta enintään kahdeksan vuotta;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neljä kuukautta, jos palvelussuhde on jatkunut keskeytyksettä yli kahdeksan vuotta, mutta enintään 12 vuotta;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kuusi kuukautta, jos palvelussuhde on jatkunut keskeytyksettä yli 12 vuotta; ja </w:t>
      </w:r>
    </w:p>
    <w:p>
      <w:pPr>
        <w:pStyle w:val="NormaaliWeb"/>
        <w:numPr>
          <w:ilvl w:val="0"/>
          <w:numId w:val="4"/>
        </w:numPr>
        <w:tabs>
          <w:tab w:val="clear" w:pos="1304"/>
          <w:tab w:val="left" w:pos="540" w:leader="none"/>
        </w:tabs>
        <w:spacing w:before="0" w:after="0"/>
        <w:ind w:left="0" w:firstLine="180"/>
        <w:jc w:val="both"/>
        <w:rPr/>
      </w:pPr>
      <w:r>
        <w:rPr>
          <w:rFonts w:cs="Times New Roman" w:ascii="Times New Roman" w:hAnsi="Times New Roman"/>
          <w:sz w:val="24"/>
          <w:szCs w:val="24"/>
        </w:rPr>
        <w:t>kaksi kuukautta, kun kysymyksessä on kirkkoherran, piispan tai kirkkoneuvoksen virka.</w:t>
      </w:r>
    </w:p>
    <w:p>
      <w:pPr>
        <w:pStyle w:val="Normal"/>
        <w:ind w:firstLine="180"/>
        <w:jc w:val="both"/>
        <w:rPr/>
      </w:pPr>
      <w:r>
        <w:rPr/>
        <w:t xml:space="preserve">Viranhaltijan irtisanoessa virkasuhteensa irtisanomisaika on vähintään: </w:t>
      </w:r>
    </w:p>
    <w:p>
      <w:pPr>
        <w:pStyle w:val="NormaaliWeb"/>
        <w:numPr>
          <w:ilvl w:val="0"/>
          <w:numId w:val="5"/>
        </w:numPr>
        <w:tabs>
          <w:tab w:val="clear" w:pos="1304"/>
          <w:tab w:val="left" w:pos="540" w:leader="none"/>
        </w:tabs>
        <w:spacing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14 päivää, jos palvelussuhde on jatkunut keskeytyksettä enintään viisi vuotta; </w:t>
      </w:r>
    </w:p>
    <w:p>
      <w:pPr>
        <w:pStyle w:val="NormaaliWeb"/>
        <w:numPr>
          <w:ilvl w:val="0"/>
          <w:numId w:val="5"/>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yksi kuukausi, jos palvelussuhde on jatkunut keskeytyksettä yli viisi vuotta; </w:t>
      </w:r>
    </w:p>
    <w:p>
      <w:pPr>
        <w:pStyle w:val="NormaaliWeb"/>
        <w:numPr>
          <w:ilvl w:val="0"/>
          <w:numId w:val="5"/>
        </w:numPr>
        <w:tabs>
          <w:tab w:val="clear" w:pos="1304"/>
          <w:tab w:val="left" w:pos="540" w:leader="none"/>
        </w:tabs>
        <w:spacing w:before="0" w:after="0"/>
        <w:ind w:left="0" w:firstLine="180"/>
        <w:jc w:val="both"/>
        <w:rPr/>
      </w:pPr>
      <w:r>
        <w:rPr>
          <w:rFonts w:cs="Times New Roman" w:ascii="Times New Roman" w:hAnsi="Times New Roman"/>
          <w:sz w:val="24"/>
          <w:szCs w:val="24"/>
        </w:rPr>
        <w:t>kaksi kuukautta, jos viranhaltijan ottaminen kuuluu kirkkovaltuustolle tai yhteiselle kirkkovaltuustolle; ja</w:t>
      </w:r>
    </w:p>
    <w:p>
      <w:pPr>
        <w:pStyle w:val="NormaaliWeb"/>
        <w:numPr>
          <w:ilvl w:val="0"/>
          <w:numId w:val="5"/>
        </w:numPr>
        <w:tabs>
          <w:tab w:val="clear" w:pos="1304"/>
          <w:tab w:val="left" w:pos="540" w:leader="none"/>
        </w:tabs>
        <w:spacing w:before="0" w:after="0"/>
        <w:ind w:left="0" w:firstLine="180"/>
        <w:jc w:val="both"/>
        <w:rPr/>
      </w:pPr>
      <w:r>
        <w:rPr>
          <w:rFonts w:cs="Times New Roman" w:ascii="Times New Roman" w:hAnsi="Times New Roman"/>
          <w:sz w:val="24"/>
          <w:szCs w:val="24"/>
        </w:rPr>
        <w:t xml:space="preserve">kaksi kuukautta, kun kysymyksessä on kirkkoherra, piispa tai kirkkoneuvos. </w:t>
      </w:r>
    </w:p>
    <w:p>
      <w:pPr>
        <w:pStyle w:val="Normal"/>
        <w:ind w:firstLine="180"/>
        <w:jc w:val="both"/>
        <w:rPr/>
      </w:pPr>
      <w:r>
        <w:rPr/>
        <w:t xml:space="preserve">Irtisanomisaika alkaa kulua sitä päivää seuraavasta päivästä, jona irtisanominen on annettu tai saatettu tiedoksi. Viranhaltijan pyynnöstä tai suostumuksella voidaan noudattaa 1 ja 2 momentissa tarkoitettua lyhyempää irtisanomisaika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urk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yönantaja saa purkaa viranhaltijan virkasuhteen noudatettavasta irtisanomisajasta tai määräajan pituudesta riippumatta päättyväksi heti. Virkasuhde voidaan purkaa vain erittäin painavasta syystä. Tällaisena syynä voidaan pitää laista tai määräyksistä johtuvien, virkasuhteeseen olennaisesti vaikuttavien velvoitteiden niin vakavaa rikkomista tai laiminlyöntiä, että työnantajalta ei voida kohtuudella edellyttää virkasuhteen jatkamista edes irtisanomisajan pituista aika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urkamisoikeuden rauke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Purkamisoikeus raukeaa, jollei syy ole jo aikaisemmin menettänyt merkitystään, 14 päivän kuluttua siitä, kun työnantaja on saanut tiedon purkamisen aiheesta tai, jos syy on jatkuva, siitä kun työnantaja on saanut tiedon sen lakkaamisesta. Jos purkaminen estyy pätevän syyn vuoksi, saadaan purkaminen toimittaa 14 päivän kuluessa esteen lakkaamisest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äättämismenettely</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Ennen työnantajan suorittamaa irtisanomista tai purkamista taikka virkasuhteen tämän luvun 14 §:n 2 momentin perusteella rauenneeksi toteamista viranhaltijalle on varattava tilaisuus tulla kuulluksi virkasuhteen päättämisen syistä perusteluineen. Viranhaltijalla on oikeus häntä kuultaessa käyttää avustajaa. Oikeudesta käyttää avustajaa on ilmoitettava viranhaltijalle. Työnantajan suorittamaa irtisanomista, purkamista tai raukeamista koskeva päätös perusteluineen on merkittävä pöytäkirjaan. </w:t>
      </w:r>
    </w:p>
    <w:p>
      <w:pPr>
        <w:pStyle w:val="Normal"/>
        <w:ind w:firstLine="180"/>
        <w:jc w:val="both"/>
        <w:rPr/>
      </w:pPr>
      <w:r>
        <w:rPr/>
        <w:t xml:space="preserve">Päätös virkasuhteen irtisanomisesta, purkamisesta tai raukeamisesta on annettava viranhaltijalle tiedoksi hallintolain (434/2003) 56 ja 60 §:ssä säädetyllä tavall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6 §</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color w:val="FF0000"/>
          <w:sz w:val="24"/>
          <w:szCs w:val="24"/>
        </w:rPr>
      </w:pPr>
      <w:r>
        <w:rPr>
          <w:rFonts w:cs="Times New Roman" w:ascii="Times New Roman" w:hAnsi="Times New Roman"/>
          <w:i/>
          <w:iCs/>
          <w:sz w:val="24"/>
          <w:szCs w:val="24"/>
        </w:rPr>
        <w:t>Virkasuhteen irtisanova tai purkava viranomainen</w:t>
      </w:r>
    </w:p>
    <w:p>
      <w:pPr>
        <w:pStyle w:val="NormaaliWeb"/>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180"/>
        <w:jc w:val="both"/>
        <w:rPr>
          <w:color w:val="FF0000"/>
        </w:rPr>
      </w:pPr>
      <w:r>
        <w:rPr/>
        <w:t>Seurakunnan muun viranhaltijan kuin papin virassa olevan papin</w:t>
      </w:r>
      <w:r>
        <w:rPr>
          <w:color w:val="FF0000"/>
        </w:rPr>
        <w:t xml:space="preserve"> </w:t>
      </w:r>
      <w:r>
        <w:rPr/>
        <w:t xml:space="preserve">irtisanoo tai hänen virkasuhteensa purkaa kirkkoneuvosto, seurakuntaneuvosto tai ohjesäännössä määrätty muu viranomainen. Seurakuntayhtymän muun viranhaltijan kuin papin virassa olevan papin irtisanoo tai hänen virkasuhteensa purkaa yhteinen kirkkoneuvosto tai ohjesäännössä määrätty muu viranomainen. Piispan ja tuomiokapitulin muun viranhaltijan irtisanoo tai hänen virkasuhteensa purkaa tuomiokapituli. Kirkkohallituksen viranhaltijan irtisanoo tai hänen virkasuhteensa purkaa kirkkohallitus, jollei toisin säädetä. </w:t>
      </w:r>
    </w:p>
    <w:p>
      <w:pPr>
        <w:pStyle w:val="Normal"/>
        <w:ind w:firstLine="180"/>
        <w:jc w:val="both"/>
        <w:rPr/>
      </w:pPr>
      <w:r>
        <w:rPr/>
        <w:t>Seurakunnan tai seurakuntayhtymän papin virassa olevan papin irtisanoo tämän luvun 47 §:ssä tarkoitetulla viranhaltijasta johtuvalla perusteella tai hänen palvelussuhteensa voi purkaa tämän luvun 53 §:ssä sanotulla perusteella tuomiokapituli. Jos tuomiokapituli irtisanoo papin tai purkaa hänen palvelussuhteensa, sen on ennen päätöksen tekemistä varattava seurakunnalle tai seurakuntayhtymälle mahdollisuus antaa asiasta lausunto.</w:t>
      </w:r>
    </w:p>
    <w:p>
      <w:pPr>
        <w:pStyle w:val="Normal"/>
        <w:ind w:firstLine="180"/>
        <w:jc w:val="both"/>
        <w:rPr/>
      </w:pPr>
      <w:r>
        <w:rPr/>
        <w:t>Seurakunnan kirkkoneuvostolla, seurakuntaneuvostolla tai seurakuntayhtymän yhteisellä kirkkoneuvostolla on oikeus tehdä tuomiokapitulille esitys papin virkasuhteen irtisanomisesta viranhaltijasta johtuvilla irtisanomisperusteilla tai purkamisesta. Tuomiokapitulin on käsiteltävä asia kiireellisenä. Tuomiokapituli voi päättää papin virkasuhteen purkamisesta tämän luvun 54 §:ssä säädetyn määräajan päättymistä seuraavassa tuomiokapitulin istunnossa, jos asia on pantu tämän luvun 54 §:ssä säädetyn määräajan aikana tuomiokapitulissa vireille.</w:t>
      </w:r>
    </w:p>
    <w:p>
      <w:pPr>
        <w:pStyle w:val="Normal"/>
        <w:ind w:firstLine="180"/>
        <w:jc w:val="both"/>
        <w:rPr/>
      </w:pPr>
      <w:r>
        <w:rPr/>
        <w:t>Kappalaisen tai seurakuntapastorin voi irtisanoa tämän luvun 49 §:ssä sanotulla taloudellisella ja tuotannollisella perusteella kirkkoneuvosto, seurakuntaneuvosto tai seurakuntayhtymän yhteinen kirkkoneuvosto sen jälkeen, kun tuomiokapituli on antanut irtisanomisesta lausunnon. Kirkkoherran sekä seurakunnan ainoan kanttorin tai diakonian viranhaltijan virkasuhdetta ei voida irtisanoa tämän luvun 49 §:ssä sanotulla taloudellisella ja tuotannollisella perusteella.</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jatku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n virkasuhde jatkuu katkeamattomana, jos virkasuhteen irtisanominen tai purkaminen on lainvoimaisen päätöksen mukaan tapahtunut ilman laissa säädettyä irtisanomis- tai purkamisperustetta. Viranhaltijan virkasuhde jatkuu katkeamattomana myös silloin, jos tämän luvun 14 §:ssä tarkoitettu päätös virkasuhteen raukeamisesta on tehty ilman laissa säädettyä perustetta. </w:t>
      </w:r>
    </w:p>
    <w:p>
      <w:pPr>
        <w:pStyle w:val="Normal"/>
        <w:ind w:firstLine="180"/>
        <w:jc w:val="both"/>
        <w:rPr/>
      </w:pPr>
      <w:r>
        <w:rPr/>
        <w:t xml:space="preserve">Jos irtisanomista, purkamista tai raukeamista koskeva päätös on kumottu oikaisuvaatimuksen tai valituksen johdosta muulla kuin 1 momentissa tarkoitetulla perusteella ja työnantaja on uudella päätöksellä päättänyt virkasuhteen ja tämä päätös on saanut lainvoiman, katsotaan virkasuhde päättyneeksi asiassa ensin tehdyn päätöksen mukaisesti, jollei irtisanomisajasta muuta johdu. </w:t>
      </w:r>
    </w:p>
    <w:p>
      <w:pPr>
        <w:pStyle w:val="Normal"/>
        <w:ind w:firstLine="180"/>
        <w:jc w:val="both"/>
        <w:rPr/>
      </w:pPr>
      <w:r>
        <w:rPr/>
        <w:t xml:space="preserve">Mikäli tuomioistuin tämän luvun 53 §:ssä säädetyssä tapauksessa katsoo työnantajalla olleen irtisanomisperusteen, virkasuhteen katsotaan jatkuvan viranhaltijaan noudatettavan irtisanomisajan päättymiseen saakka ja viranhaltijalla on oikeus saada irtisanomisajan palkkans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Menetettyjen ansioiden korva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Kun virkasuhteen päättämistä koskeva asia on tämän luvun 57 §:n 1 momentissa tarkoitetuissa tapauksissa lainvoimaisesti ratkaistu ja työnantaja on saanut jäljempänä 2 momentissa tarkoitetun selvityksen, viranhaltijalle maksetaan viipymättä virkasuhteen lainvastaisen päättämisen johdosta saamatta jäänyt säännöllisen työajan ansio vähennettynä samalta ajalta muissa palvelussuhteissa, ammatinharjoittajana tai yrittäjänä ansaitulla vastaavalla ansiolla, jota viranhaltija ei olisi saanut virkaa hoitaessaan. Samoin otetaan vähennyksenä huomioon viranhaltijalle maksettu työttömyysturvalaissa </w:t>
      </w:r>
      <w:hyperlink r:id="rId10">
        <w:r>
          <w:rPr>
            <w:rStyle w:val="InternetLink"/>
          </w:rPr>
          <w:t>(1290/2002)</w:t>
        </w:r>
      </w:hyperlink>
      <w:r>
        <w:rPr/>
        <w:t xml:space="preserve"> tarkoitettu ansiopäiväraha, peruspäiväraha ja työmarkkinatuki sekä vastaavalta ajalta hänelle maksettu sairausvakuutuslain </w:t>
      </w:r>
      <w:hyperlink r:id="rId11">
        <w:r>
          <w:rPr>
            <w:rStyle w:val="InternetLink"/>
          </w:rPr>
          <w:t>(364/1963)</w:t>
        </w:r>
      </w:hyperlink>
      <w:r>
        <w:rPr/>
        <w:t xml:space="preserve"> mukainen päivä- ja äitiysraha. </w:t>
      </w:r>
    </w:p>
    <w:p>
      <w:pPr>
        <w:pStyle w:val="Normal"/>
        <w:ind w:firstLine="180"/>
        <w:jc w:val="both"/>
        <w:rPr/>
      </w:pPr>
      <w:r>
        <w:rPr/>
        <w:t xml:space="preserve">Viranhaltija on velvollinen esittämään työnantajalle viipymättä luotettavan selvityksen saamistaan 1 momentissa tarkoitetuista muista ansiotuloista, ansiopäivärahasta, peruspäivärahasta, työmarkkinatuesta sekä sairausvakuutuskorvauksista. </w:t>
      </w:r>
    </w:p>
    <w:p>
      <w:pPr>
        <w:pStyle w:val="Normal"/>
        <w:ind w:firstLine="180"/>
        <w:jc w:val="both"/>
        <w:rPr/>
      </w:pPr>
      <w:r>
        <w:rPr/>
        <w:t xml:space="preserve">Työnantaja on velvollinen viipymättä maksamaan työttömyysvakuutusrahastolle 75 prosenttia ja asianomaiselle työttömyyskassalle 25 prosenttia viranhaltijalle maksetusta ansiopäivärahasta ja Kansaneläkelaitokselle viranhaltijalle maksetun peruspäivärahan tai työmarkkinatuen. </w:t>
      </w:r>
    </w:p>
    <w:p>
      <w:pPr>
        <w:pStyle w:val="Normal"/>
        <w:ind w:firstLine="180"/>
        <w:jc w:val="both"/>
        <w:rPr/>
      </w:pPr>
      <w:r>
        <w:rPr/>
        <w:t>Viranhaltijan eläke-etuja määrättäessä katsotaan palkkatuloksi edellä 1 momentissa tarkoitettu ansio, jossa on vähennyksenä huomioitu edellä 1 momentissa tarkoitetussa muussa palvelussuhteessa, ammatinharjoittajana tai yrittäjänä ansaittu, eläkkeeseen oikeuttava tulo. Vähennyksenä ei oteta huomioon edellä 1 momentissa tarkoitettuja päivärahoja tai työmarkkinatukea. Sen estämättä, mitä muualla säädetään, viranhaltijan katsotaan eläkeoikeutta määrättäessä olleen jatkuvassa virkasuhteessa myös 1 momentissa mainittuna aikana, vaikka hänelle ei tältä ajalta jäisi maksuun lainkaan ansiota.</w:t>
      </w:r>
    </w:p>
    <w:p>
      <w:pPr>
        <w:pStyle w:val="Normal"/>
        <w:ind w:firstLine="180"/>
        <w:jc w:val="both"/>
        <w:rPr/>
      </w:pPr>
      <w:r>
        <w:rPr/>
        <w:t xml:space="preserve"> </w:t>
      </w:r>
      <w:r>
        <w:rPr/>
        <w:t xml:space="preserve">Mitä tässä pykälässä säädetään ansiopäivärahasta, peruspäivärahasta ja työmarkkinatuesta, koskee myös työttömyysturvalain </w:t>
      </w:r>
      <w:hyperlink r:id="rId12">
        <w:r>
          <w:rPr>
            <w:rStyle w:val="InternetLink"/>
          </w:rPr>
          <w:t>(602/1984)</w:t>
        </w:r>
      </w:hyperlink>
      <w:r>
        <w:rPr/>
        <w:t xml:space="preserve"> perusteella maksettua ansioon suhteutettua päivärahaa ja peruspäivärahaa sekä työmarkkinatuesta annetun lain </w:t>
      </w:r>
      <w:hyperlink r:id="rId13">
        <w:r>
          <w:rPr>
            <w:rStyle w:val="InternetLink"/>
          </w:rPr>
          <w:t>(1542/1993)</w:t>
        </w:r>
      </w:hyperlink>
      <w:r>
        <w:rPr/>
        <w:t xml:space="preserve"> perusteella maksettua työmarkkinatukea. </w:t>
      </w:r>
    </w:p>
    <w:p>
      <w:pPr>
        <w:pStyle w:val="Normal"/>
        <w:ind w:firstLine="482"/>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Irtisanotun viranhaltijan takaisin ott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Jos työnantaja on irtisanonut toistaiseksi otetun viranhaltijan tämän luvun 49 §:n mukaisilla perusteilla ja työnantaja tarvitsee yhdeksän kuukauden kuluessa irtisanomisajan päättymisestä viranhaltijaa tehtäviltään samankaltaiseen toistaiseksi voimassa olevaan tai yli kuusi kuukautta kestävään virkasuhteeseen, työnantajan on tiedusteltava paikalliselta työvoimaviranomaiselta, onko irtisanottuja viranhaltijoita etsimässä tämän viranomaisen välityksellä työtä, ja myönteisessä tapauksessa tarjottava työtä ensisijaisesti irtisanotuille kelpoisuusvaatimukset täyttäville viranhaltijoille. Sama velvollisuus koskee tämän luvun 37 §:ssä tarkoitettua luovutuksensaajaa silloin, kun luovuttaja on irtisanonut viranhaltijan ennen luovutushetkeä. </w:t>
      </w:r>
    </w:p>
    <w:p>
      <w:pPr>
        <w:pStyle w:val="Normal"/>
        <w:ind w:firstLine="180"/>
        <w:jc w:val="both"/>
        <w:rPr/>
      </w:pPr>
      <w:r>
        <w:rPr/>
        <w:t xml:space="preserve">Työnantajan, joka tahallaan tai huolimattomuudesta laiminlyö 1 momentissa tarkoitetun velvollisuuden täyttämisen, on korvattava viranhaltijalle näin aiheuttamansa vahinko.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toimituksesta pidättäminen</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rPr>
      </w:pPr>
      <w:r>
        <w:rPr>
          <w:i/>
          <w:iCs/>
        </w:rPr>
        <w:t>Virantoimituksesta pidättäminen</w:t>
      </w:r>
    </w:p>
    <w:p>
      <w:pPr>
        <w:pStyle w:val="Normal"/>
        <w:ind w:firstLine="180"/>
        <w:jc w:val="both"/>
        <w:rPr>
          <w:i/>
          <w:i/>
          <w:iCs/>
        </w:rPr>
      </w:pPr>
      <w:r>
        <w:rPr>
          <w:i/>
          <w:iCs/>
        </w:rPr>
      </w:r>
    </w:p>
    <w:p>
      <w:pPr>
        <w:pStyle w:val="Normal"/>
        <w:ind w:firstLine="180"/>
        <w:jc w:val="both"/>
        <w:rPr/>
      </w:pPr>
      <w:r>
        <w:rPr/>
        <w:t xml:space="preserve">Jos viranhaltijan voidaan todennäköisin perustein epäillä syyllistyneen virantoimituksessa virkarikokseen tai muuten menetelleen siinä velvollisuuksiensa vastaisesti, hänet voidaan pidättää tutkimuksen tai oikeudenkäynnin ajaksi virantoimituksesta. Asiasta on viipymättä tehtävä rikosilmoitus, jos kysymyksessä on ilmeinen virkarikos. </w:t>
      </w:r>
    </w:p>
    <w:p>
      <w:pPr>
        <w:pStyle w:val="Normal"/>
        <w:ind w:firstLine="180"/>
        <w:jc w:val="both"/>
        <w:rPr/>
      </w:pPr>
      <w:r>
        <w:rPr/>
        <w:t xml:space="preserve">Milloin viranhaltijan voidaan todennäköisin perustein epäillä syyllistyneen rikokseen virantoimituksen ulkopuolella, hänet voidaan pidättää tutkimuksen tai oikeudenkäynnin ajaksi virantoimituksesta, jos asiassa ilmenneillä seikoilla voi olla vaikutusta viranhaltijan edellytyksiin hoitaa tehtäväänsä. </w:t>
      </w:r>
    </w:p>
    <w:p>
      <w:pPr>
        <w:pStyle w:val="Normal"/>
        <w:ind w:firstLine="180"/>
        <w:jc w:val="both"/>
        <w:rPr/>
      </w:pPr>
      <w:r>
        <w:rPr/>
        <w:t xml:space="preserve">Muussa kuin 1 ja 2 momentissa tarkoitetussa tilanteessa viranhaltija voidaan pidättää virantoimituksesta siksi ajaksi, kun viranhaltija ei voi hänestä johtuvasta syystä suorittaa asianmukaisesti virkatehtäviään. </w:t>
      </w:r>
    </w:p>
    <w:p>
      <w:pPr>
        <w:pStyle w:val="Normal"/>
        <w:ind w:firstLine="180"/>
        <w:jc w:val="both"/>
        <w:rPr/>
      </w:pPr>
      <w:r>
        <w:rPr/>
        <w:t>Tämän luvun 61 §:ssä sanottu viranomainen voi päättää viranhaltijan väliaikaisesta virantoimituksesta pidättämisestä kunnes asiasta päättävä viranomainen on tehnyt asiasta päätöksen, kuitenkin enintään neljän viikon ajaksi.</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1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toimituksesta</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pidättämisestä päättävä viranomainen</w:t>
      </w:r>
    </w:p>
    <w:p>
      <w:pPr>
        <w:pStyle w:val="Normal"/>
        <w:ind w:firstLine="180"/>
        <w:jc w:val="both"/>
        <w:rPr/>
      </w:pPr>
      <w:r>
        <w:rPr/>
        <w:t xml:space="preserve">Seurakunnan viranhaltijan virantoimituksesta pidättämisestä päättää kirkkoneuvosto, seurakuntaneuvosto tai ohjesäännössä määrätty muu viranomainen. Seurakunnan viranhaltijan virantoimituksesta pidättämisestä voi väliaikaisesti päättää kirkkoherra. </w:t>
      </w:r>
    </w:p>
    <w:p>
      <w:pPr>
        <w:pStyle w:val="Normal"/>
        <w:ind w:firstLine="180"/>
        <w:jc w:val="both"/>
        <w:rPr/>
      </w:pPr>
      <w:r>
        <w:rPr/>
        <w:t>Papin virassa olevan papin virantoimituksesta pidättämisestä päättää tuomiokapituli kuultuaan kirkkoneuvostoa, seurakuntaneuvostoa tai yhteistä kirkkoneuvostoa. Kirkkoherran virantoimituksesta pidättämisestä voi väliaikaisesti päättää piispa ja seurakunnan muun papin virantoimituksesta pidättämisestä voi väliaikaisesti päättää kirkkoherra</w:t>
      </w:r>
      <w:r>
        <w:rPr>
          <w:color w:val="FF0000"/>
        </w:rPr>
        <w:t>.</w:t>
      </w:r>
      <w:r>
        <w:rPr/>
        <w:t xml:space="preserve"> Seurakuntayhtymän papin virantoimituksesta pidättämisestä voi väliaikaisesti päättää yhteisen kirkkoneuvoston puheenjohtaja.</w:t>
      </w:r>
    </w:p>
    <w:p>
      <w:pPr>
        <w:pStyle w:val="Normal"/>
        <w:ind w:firstLine="180"/>
        <w:jc w:val="both"/>
        <w:rPr/>
      </w:pPr>
      <w:r>
        <w:rPr/>
        <w:t>Seurakuntayhtymän viranhaltijan virantoimituksesta pidättämisestä päättää seurakuntapastoria lukuun ottamatta yhteinen kirkkoneuvosto tai ohjesäännössä määrätty muu viranomainen. Seurakuntayhtymän viranhaltijan virantoimituksesta pidättämisestä voi väliaikaisesti päättää yhteisen kirkkoneuvoston puheenjohtaja.</w:t>
      </w:r>
    </w:p>
    <w:p>
      <w:pPr>
        <w:pStyle w:val="Normal"/>
        <w:ind w:firstLine="180"/>
        <w:jc w:val="both"/>
        <w:rPr/>
      </w:pPr>
      <w:r>
        <w:rPr/>
        <w:t xml:space="preserve">Tuomiokapitulin viranhaltijan virantoimituksesta pidättämisestä päättää tuomiokapituli. Tuomiokapitulin viranhaltijan virantoimituksesta pidättämisestä voi väliaikaisesti päättää piispa. </w:t>
      </w:r>
    </w:p>
    <w:p>
      <w:pPr>
        <w:pStyle w:val="Normal"/>
        <w:ind w:firstLine="180"/>
        <w:jc w:val="both"/>
        <w:rPr/>
      </w:pPr>
      <w:r>
        <w:rPr/>
        <w:t xml:space="preserve">Kirkkohallituksen viranhaltijan virantoimituksesta pidättämisestä päättää kirkkohallitus. Kirkkohallituksen viranhaltijan virantoimituksesta pidättämisestä voi väliaikaisesti päättää kansliapäällikkö. </w:t>
      </w:r>
    </w:p>
    <w:p>
      <w:pPr>
        <w:pStyle w:val="Normal"/>
        <w:ind w:firstLine="180"/>
        <w:jc w:val="both"/>
        <w:rPr/>
      </w:pPr>
      <w:r>
        <w:rPr/>
        <w:t>Jos on päätetty väliaikaisesta virantoimituksesta pidättämisestä, siitä päättäneen viranhaltijan on kiireellisesti saatettava asia 1-5 momentissa tarkoitetun toimivaltaisen viranomaisen päätettäväksi.</w:t>
      </w:r>
    </w:p>
    <w:p>
      <w:pPr>
        <w:pStyle w:val="Normal"/>
        <w:ind w:firstLine="180"/>
        <w:jc w:val="both"/>
        <w:rPr/>
      </w:pPr>
      <w:r>
        <w:rPr/>
        <w:t xml:space="preserve">Ennen kuin virantoimituksesta pidättämisestä tehdään päätös, viranhaltijalle on varattava tilaisuus tulla asiassa kuulluksi. </w:t>
      </w:r>
    </w:p>
    <w:p>
      <w:pPr>
        <w:pStyle w:val="Normal"/>
        <w:ind w:firstLine="180"/>
        <w:jc w:val="both"/>
        <w:rPr/>
      </w:pPr>
      <w:r>
        <w:rPr/>
        <w:t xml:space="preserve">Virantoimituksesta pidättämistä koskeva päätös voidaan panna täytäntöön heti.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2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Virantoimituksesta pidättämisen uudelleenarviointi</w:t>
      </w:r>
    </w:p>
    <w:p>
      <w:pPr>
        <w:pStyle w:val="NormaaliWeb"/>
        <w:tabs>
          <w:tab w:val="clear" w:pos="1304"/>
          <w:tab w:val="left" w:pos="7740" w:leader="none"/>
        </w:tabs>
        <w:spacing w:before="0" w:after="0"/>
        <w:ind w:firstLine="482"/>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180"/>
        <w:jc w:val="both"/>
        <w:rPr/>
      </w:pPr>
      <w:r>
        <w:rPr/>
        <w:t xml:space="preserve">Virantoimituksesta pidättämisestä päättäneen toimielimen tulee seurata virantoimituksesta pidättämisen perusteita ja tarvittaessa olosuhteiden muututtua tehdä asiasta uusi päätös. Virantoimituksesta pidättämisen jatkaminen tulee ottaa viipymättä ratkaistavaksi viranhaltijan sitä vaatiess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rinäisiä säännöksiä</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3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pPr>
      <w:r>
        <w:rPr>
          <w:rFonts w:cs="Times New Roman" w:ascii="Times New Roman" w:hAnsi="Times New Roman"/>
          <w:i/>
          <w:iCs/>
          <w:sz w:val="24"/>
          <w:szCs w:val="24"/>
        </w:rPr>
        <w:t>Irtisanomisperusteiden tutkiminen purkamista koskevassa asiassa</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Mikäli tuomioistuin katsoo virkasuhteen purkamista koskevaa asiaa käsitellessään, että tämän luvun 53 §:ssä säädetyt purkamisperusteet eivät täyty, tuomioistuimen on vaadittaessa harkittava, onko työnantajalla ollut tämän luvun 47 §:ssä säädetty irtisanomisperuste.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alituksen käsittely</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kasuhteen irtisanomista, purkamista ja osa-aikaistamista sekä virantoimituksesta pidättämistä koskeva valitus on käsiteltävä tuomioistuimessa kiireellisenä.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ikeudenkäyntikulujen korvaa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Sen estämättä, mitä oikeudenkäyntikulujen korvaamisesta hallintolainkäyttölaissa </w:t>
      </w:r>
      <w:hyperlink r:id="rId14">
        <w:r>
          <w:rPr>
            <w:rStyle w:val="InternetLink"/>
          </w:rPr>
          <w:t>(586/1996)</w:t>
        </w:r>
      </w:hyperlink>
      <w:r>
        <w:rPr/>
        <w:t xml:space="preserve"> säädetään, on kirkollisvalituksen tehnyt asianomainen viranhaltija tai muu henkilö, jonka on katsottava tehneen valituksen viranhaltijan puolesta, vaadittaessa velvoitettava korvaamaan työnantajan kohtuulliset oikeudenkäyntikulut, mikäli valitus koskee tässä luvussa tarkoitettua asiaa eikä valitusta hyväksytä. Vastaavasti viranomainen on velvoitettava korvaamaan kirkollisvalituksen tehneen asianosaisen kohtuulliset oikeudenkäyntikulut, mikäli päätös valituksen johdosta osittain tai kokonaan kumotaan. </w:t>
      </w:r>
    </w:p>
    <w:p>
      <w:pPr>
        <w:pStyle w:val="Normal"/>
        <w:ind w:firstLine="180"/>
        <w:jc w:val="both"/>
        <w:rPr/>
      </w:pPr>
      <w:r>
        <w:rPr/>
        <w:t xml:space="preserve">Edellä 1 momentista poiketen oikeudenkäyntikuluja ei velvoiteta korvattavaksi silloin, kun päätös koskee virkaan ottamista tai jos asia on ollut oikeudellisesti niin epäselvä, että oikeudenkäyntiin on ollut perusteltu syy tai oikeudenkäyntikulujen korvaamista on muutoin pidettävä asian laatu tai olosuhteet huomioon ottaen kohtuuttoman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6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Yhdistymisvapa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a on oikeus kuulua yhdistykseen sekä osallistua tällaisen yhdistyksen toimintaan. Hänellä on myös oikeus perustaa yhdistys. Viranhaltijalla on niin ikään vapaus olla kuulumatta edellä tarkoitettuun yhdistykseen. Tämän oikeuden ja vapauden käytön estäminen ja rajoittaminen on kiellettyä. </w:t>
      </w:r>
    </w:p>
    <w:p>
      <w:pPr>
        <w:pStyle w:val="NormaaliWeb"/>
        <w:spacing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7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lkkasaatavan vanhentu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n on esitettävä virkasuhteesta johtuvaa palkkaa tai muuta taloudellista etuutta koskeva kirjallinen vaatimus kolmen vuoden kuluessa sen kalenterivuoden päättymisestä, jona asianomainen palkkaerä tai muu etu olisi ollut maksettava tai annettava. Jos edellä tarkoitettua vaatimusta ei ole esitetty määräajan kuluessa, oikeus palkkaan tai muuhun taloudelliseen etuuteen on menetetty. </w:t>
      </w:r>
    </w:p>
    <w:p>
      <w:pPr>
        <w:pStyle w:val="Normal"/>
        <w:ind w:firstLine="180"/>
        <w:jc w:val="both"/>
        <w:rPr/>
      </w:pPr>
      <w:r>
        <w:rPr/>
        <w:t xml:space="preserve">Mitä 1 momentissa säädetään viranhaltijasta, koskee myös henkilöä, jonka virkasuhde on lakannut, sekä viranhaltijan kuolinpesää.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8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alkan takaisinperi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Aiheettomasti maksettu palkka tai muu palvelussuhteesta johtuva taloudellisen etuuden määrä saadaan periä takaisin. Takaisinperintä voidaan suorittaa myös siten, että perittävä määrä vähennetään seuraavan tai seuraavien palkanmaksujen yhteydessä viranhaltijan palkasta, jos tämä on edelleen saman työnantajan palveluksessa. Takaisinperintää koskevassa päätöksessä on mainittava takaisin perittävä määrä ja takaisinperinnän peruste. </w:t>
      </w:r>
    </w:p>
    <w:p>
      <w:pPr>
        <w:pStyle w:val="Normal"/>
        <w:ind w:firstLine="180"/>
        <w:jc w:val="both"/>
        <w:rPr/>
      </w:pPr>
      <w:r>
        <w:rPr/>
        <w:t xml:space="preserve">Kulloinkin suoritettavasta palkasta ei saa 1 momentin nojalla periä enempää kuin mitä palkasta lain mukaan saadaan ulosmitata. </w:t>
      </w:r>
    </w:p>
    <w:p>
      <w:pPr>
        <w:pStyle w:val="Normal"/>
        <w:ind w:firstLine="180"/>
        <w:jc w:val="both"/>
        <w:rPr/>
      </w:pPr>
      <w:r>
        <w:rPr/>
        <w:t xml:space="preserve">Työnantaja voi luopua takaisinperinnästä joko kokonaan tai osittain, jos takaisinperintää on olosuhteet huomioon ottaen pidettävä kohtuuttomana tai jos aiheettomasti maksettu määrä on vähäinen. </w:t>
      </w:r>
    </w:p>
    <w:p>
      <w:pPr>
        <w:pStyle w:val="Normal"/>
        <w:ind w:firstLine="180"/>
        <w:jc w:val="both"/>
        <w:rPr/>
      </w:pPr>
      <w:r>
        <w:rPr/>
        <w:t xml:space="preserve">Jos takaisinperinnästä ei ole päätetty tai pantu vireille muussa järjestyksessä kolmen vuoden kuluessa sen kalenterivuoden päättymisestä, jonka aikana aiheeton palkan tai muun etuuden määrä on maksettu, oikeus takaisinperintään on lakannut.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69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Eräiden vaatimusten käsittelyjärjestys</w:t>
      </w:r>
    </w:p>
    <w:p>
      <w:pPr>
        <w:pStyle w:val="Normal"/>
        <w:ind w:firstLine="482"/>
        <w:jc w:val="both"/>
        <w:rPr>
          <w:rFonts w:ascii="Times New Roman" w:hAnsi="Times New Roman" w:cs="Times New Roman"/>
          <w:i/>
          <w:i/>
          <w:iCs/>
          <w:sz w:val="24"/>
          <w:szCs w:val="24"/>
        </w:rPr>
      </w:pPr>
      <w:r>
        <w:rPr>
          <w:rFonts w:cs="Times New Roman"/>
          <w:i/>
          <w:iCs/>
          <w:sz w:val="24"/>
          <w:szCs w:val="24"/>
        </w:rPr>
      </w:r>
    </w:p>
    <w:p>
      <w:pPr>
        <w:pStyle w:val="Normal"/>
        <w:ind w:firstLine="180"/>
        <w:jc w:val="both"/>
        <w:rPr/>
      </w:pPr>
      <w:r>
        <w:rPr/>
        <w:t xml:space="preserve">Edellä tämän luvun 7 §:n 3 momentissa, 44 §:n 2 ja 3 momentissa ja 59 §:n 2 momentissa tarkoitettua korvausta sekä 7 §:ssä tarkoitetun virkasuhteen määräaikaisuuden perusteiden laillisuutta koskevat vaatimukset käsitellään hallintoriita-asiana hallinto-oikeudessa.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70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yötodist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Viranhaltijalla on virkasuhteen päättyessä oikeus pyynnöstä saada työnantajalta kirjallinen todistus virkasuhteen kestoajasta ja tehtävien laadusta. Viranhaltijan nimenomaisesta pyynnöstä todistuksessa on lisäksi mainittava virkasuhteen päättymisen syy sekä arvio viranhaltijan työtaidosta, ahkeruudesta ja käytöksestä. Työtodistuksesta ei saa ilmetä muuta kuin mitä sen sanamuodosta käy ilmi. </w:t>
      </w:r>
    </w:p>
    <w:p>
      <w:pPr>
        <w:pStyle w:val="Normal"/>
        <w:ind w:firstLine="180"/>
        <w:jc w:val="both"/>
        <w:rPr/>
      </w:pPr>
      <w:r>
        <w:rPr/>
        <w:t xml:space="preserve">Työnantajalla on velvollisuus antaa viranhaltijalle työtodistus, jos sitä pyydetään kymmenen vuoden kuluessa virkasuhteen päättymisestä. Todistusta viranhaltijan työtaidosta, ahkeruudesta ja käytöksestä on kuitenkin pyydettävä viiden vuoden kuluessa virkasuhteen päättymisestä. </w:t>
      </w:r>
    </w:p>
    <w:p>
      <w:pPr>
        <w:pStyle w:val="Normal"/>
        <w:ind w:firstLine="180"/>
        <w:jc w:val="both"/>
        <w:rPr/>
      </w:pPr>
      <w:r>
        <w:rPr/>
        <w:t xml:space="preserve">Jos virkasuhteen päättymisestä on kulunut yli kymmenen vuotta, työtodistus on annettava vain, jos siitä ei aiheudu työnantajalle kohtuutonta hankaluutta. Samoin edellytyksin työnantajan on annettava kadonneen tai turmeltuneen työtodistuksen tilalle uusi todistus. </w:t>
      </w:r>
    </w:p>
    <w:p>
      <w:pPr>
        <w:pStyle w:val="Normal"/>
        <w:ind w:firstLine="180"/>
        <w:jc w:val="both"/>
        <w:rPr>
          <w:color w:val="FF0000"/>
        </w:rPr>
      </w:pPr>
      <w:r>
        <w:rPr/>
        <w:t>Kirkkoherralle antaa työtodistuksen tuomiokapituli. Kirkkoherra antaa työtodistuksen kappalaiselle ja seurakuntapastorille.</w:t>
      </w:r>
    </w:p>
    <w:p>
      <w:pPr>
        <w:pStyle w:val="NormaaliWeb"/>
        <w:spacing w:before="0" w:after="0"/>
        <w:ind w:firstLine="48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3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urakuntajaon muuttaminen</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koherra</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80"/>
        <w:jc w:val="both"/>
        <w:rPr/>
      </w:pPr>
      <w:r>
        <w:rPr/>
        <w:t>Kirkkoherra, jonka virka seurakuntajaon muuttamisen johdosta lakkaa, siirretään kappalaisen virkaan laajentuvassa tai muodostettavassa seurakunnassa taikka muussa seurakunnassa, jota seurakuntajaon muuttaminen koskee. Siirretyn viranhaltijan palkkauksesta on voimassa, mitä 2 §:n 2 momentissa on säädetty.</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8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iispa</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pPr>
      <w:r>
        <w:rPr>
          <w:rFonts w:cs="Times New Roman" w:ascii="Times New Roman" w:hAnsi="Times New Roman"/>
          <w:i/>
          <w:iCs/>
          <w:sz w:val="24"/>
          <w:szCs w:val="24"/>
        </w:rPr>
        <w:t>Vaalitoimitus ja viranhoitomääräyksen antaminen</w:t>
      </w:r>
    </w:p>
    <w:p>
      <w:pPr>
        <w:pStyle w:val="NormaaliWeb"/>
        <w:spacing w:before="0" w:after="0"/>
        <w:ind w:firstLine="48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80"/>
        <w:jc w:val="both"/>
        <w:rPr/>
      </w:pPr>
      <w:r>
        <w:rPr/>
        <w:t>Tuomiokapituli antaa valitulle viranhoitomääräyksen piispan virkaan.</w:t>
        <w:tab/>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kasuhteen päättyminen</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Jos piispa ennen säädettyä eroamisikää ilmoittaa erostaan tuomiokapitulille, hänen virkasuhteensa päättyy ilmoituksessa mainittuna ajankohtana.</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ind w:firstLine="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9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uomiokapituli</w:t>
      </w:r>
    </w:p>
    <w:p>
      <w:pPr>
        <w:pStyle w:val="NormaaliWeb"/>
        <w:spacing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pPr>
      <w:r>
        <w:rPr>
          <w:rFonts w:cs="Times New Roman" w:ascii="Times New Roman" w:hAnsi="Times New Roman"/>
          <w:i/>
          <w:iCs/>
          <w:sz w:val="24"/>
          <w:szCs w:val="24"/>
        </w:rPr>
        <w:t>Jäsenet</w:t>
      </w:r>
      <w:r>
        <w:rPr>
          <w:rFonts w:cs="Times New Roman" w:ascii="Times New Roman" w:hAnsi="Times New Roman"/>
          <w:b/>
          <w:bCs/>
          <w:sz w:val="24"/>
          <w:szCs w:val="24"/>
        </w:rPr>
        <w:t xml:space="preserve">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80"/>
        <w:jc w:val="both"/>
        <w:rPr/>
      </w:pPr>
      <w:r>
        <w:rPr/>
        <w:t xml:space="preserve"> </w:t>
      </w:r>
      <w:r>
        <w:rPr/>
        <w:t>Kenttäpiispa on lisäjäsenenä tuomiokapitulissa, jos virkavirhettä, pappisvirasta määräajaksi pidättämistä tai pappisvirasta erottamista koskevassa asiassa on kysymys sotilaspapista.</w:t>
      </w:r>
    </w:p>
    <w:p>
      <w:pPr>
        <w:pStyle w:val="NormaaliWeb"/>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3 §</w:t>
      </w:r>
    </w:p>
    <w:p>
      <w:pPr>
        <w:pStyle w:val="Normal"/>
        <w:jc w:val="center"/>
        <w:rPr/>
      </w:pPr>
      <w:r>
        <w:rPr/>
      </w:r>
    </w:p>
    <w:p>
      <w:pPr>
        <w:pStyle w:val="Normal"/>
        <w:jc w:val="center"/>
        <w:rPr>
          <w:i/>
          <w:i/>
          <w:iCs/>
        </w:rPr>
      </w:pPr>
      <w:r>
        <w:rPr>
          <w:i/>
          <w:iCs/>
        </w:rPr>
        <w:t>Kelpoisuusehdot ja valinta</w:t>
      </w:r>
    </w:p>
    <w:p>
      <w:pPr>
        <w:pStyle w:val="Normal"/>
        <w:jc w:val="center"/>
        <w:rPr>
          <w:i/>
          <w:i/>
          <w:iCs/>
        </w:rPr>
      </w:pPr>
      <w:r>
        <w:rPr>
          <w:i/>
          <w:iCs/>
        </w:rPr>
      </w:r>
    </w:p>
    <w:p>
      <w:pPr>
        <w:pStyle w:val="Normal"/>
        <w:ind w:firstLine="180"/>
        <w:jc w:val="both"/>
        <w:rPr/>
      </w:pPr>
      <w:r>
        <w:rPr/>
        <w:t>Pappisasessoriksi kelpoinen on hiippakuntaan kuuluvan seurakunnan kirkkoherra tai kappalainen, jolla on kirkkojärjestyksessä määrätty pätevyys. Pappisasessori valitaan kolmeksi vuodeksi kerrallaan. Vaalissa on äänioikeus hiippakunnan papeilla, jollei 5 luvun 5 §:stä muuta johdu. Kukin äänestää yhtä ehdokasta.</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w:t>
      </w:r>
    </w:p>
    <w:p>
      <w:pPr>
        <w:pStyle w:val="NormaaliWeb"/>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Päätösvaltaisu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 xml:space="preserve">_ _ _ _ _ _ _ _ _ _ _ _ _ _ _ _ _ _ _ _ _ _ _ _ _ </w:t>
      </w:r>
    </w:p>
    <w:p>
      <w:pPr>
        <w:pStyle w:val="Normal"/>
        <w:ind w:firstLine="180"/>
        <w:jc w:val="both"/>
        <w:rPr/>
      </w:pPr>
      <w:r>
        <w:rPr/>
      </w:r>
    </w:p>
    <w:p>
      <w:pPr>
        <w:pStyle w:val="Normal"/>
        <w:ind w:firstLine="180"/>
        <w:jc w:val="both"/>
        <w:rPr/>
      </w:pPr>
      <w:r>
        <w:rPr/>
        <w:t>Tuomiokapituli käsittelee kuitenkin asian täysilukuisena, jos se koskee:</w:t>
      </w:r>
    </w:p>
    <w:p>
      <w:pPr>
        <w:pStyle w:val="Normal"/>
        <w:jc w:val="both"/>
        <w:rPr/>
      </w:pPr>
      <w:r>
        <w:rPr/>
        <w:t xml:space="preserve">_ _ _ _ _ _ _ _ _ _ _ _ _ _ _ _ _ _ _ _ _ _ _ _ _ </w:t>
      </w:r>
    </w:p>
    <w:p>
      <w:pPr>
        <w:pStyle w:val="Normal"/>
        <w:jc w:val="both"/>
        <w:rPr/>
      </w:pPr>
      <w:r>
        <w:rPr/>
      </w:r>
    </w:p>
    <w:p>
      <w:pPr>
        <w:pStyle w:val="Normal"/>
        <w:ind w:firstLine="180"/>
        <w:jc w:val="both"/>
        <w:rPr/>
      </w:pPr>
      <w:r>
        <w:rPr/>
        <w:t>2) papin pysymistä kirkon tunnustuksessa.</w:t>
      </w:r>
    </w:p>
    <w:p>
      <w:pPr>
        <w:pStyle w:val="Normal"/>
        <w:jc w:val="both"/>
        <w:rPr/>
      </w:pPr>
      <w:r>
        <w:rPr/>
        <w:t xml:space="preserve">_ _ _ _ _ _ _ _ _ _ _ _ _ _ _ _ _ _ _ _ _ _ _ _ _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 §</w:t>
      </w:r>
    </w:p>
    <w:p>
      <w:pPr>
        <w:pStyle w:val="Normal"/>
        <w:jc w:val="center"/>
        <w:rPr/>
      </w:pPr>
      <w:r>
        <w:rPr/>
      </w:r>
    </w:p>
    <w:p>
      <w:pPr>
        <w:pStyle w:val="Normal"/>
        <w:jc w:val="center"/>
        <w:rPr>
          <w:i/>
          <w:i/>
          <w:iCs/>
        </w:rPr>
      </w:pPr>
      <w:r>
        <w:rPr>
          <w:i/>
          <w:iCs/>
        </w:rPr>
        <w:t>Lääninrovasti</w:t>
      </w:r>
    </w:p>
    <w:p>
      <w:pPr>
        <w:pStyle w:val="Normal"/>
        <w:jc w:val="center"/>
        <w:rPr>
          <w:i/>
          <w:i/>
          <w:iCs/>
        </w:rPr>
      </w:pPr>
      <w:r>
        <w:rPr>
          <w:i/>
          <w:iCs/>
        </w:rPr>
      </w:r>
    </w:p>
    <w:p>
      <w:pPr>
        <w:pStyle w:val="Normal"/>
        <w:jc w:val="both"/>
        <w:rPr/>
      </w:pPr>
      <w:r>
        <w:rPr/>
        <w:t xml:space="preserve">_ _ _ _ _ _ _ _ _ _ _ _ _ _ _ _ _ _ _ _ _ _ _ _ _ </w:t>
      </w:r>
    </w:p>
    <w:p>
      <w:pPr>
        <w:pStyle w:val="Normal"/>
        <w:ind w:firstLine="180"/>
        <w:jc w:val="both"/>
        <w:rPr/>
      </w:pPr>
      <w:r>
        <w:rPr/>
      </w:r>
    </w:p>
    <w:p>
      <w:pPr>
        <w:pStyle w:val="Normal"/>
        <w:ind w:firstLine="180"/>
        <w:jc w:val="both"/>
        <w:rPr/>
      </w:pPr>
      <w:r>
        <w:rPr/>
        <w:t xml:space="preserve"> </w:t>
      </w:r>
      <w:r>
        <w:rPr/>
        <w:t>Äänivaltaisia lääninrovastin vaalissa ovat rovastikunnan papit, jollei 5 luvun 5 §:stä muuta johdu.</w:t>
      </w:r>
    </w:p>
    <w:p>
      <w:pPr>
        <w:pStyle w:val="Normal"/>
        <w:jc w:val="both"/>
        <w:rPr/>
      </w:pPr>
      <w:r>
        <w:rPr/>
        <w:t xml:space="preserve">_ 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2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b/>
          <w:bCs/>
          <w:sz w:val="24"/>
          <w:szCs w:val="24"/>
        </w:rPr>
        <w:t>Kirkkohallitus, kirkon keskusrahasto ja kirkon työmarkkinalaitos</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kohallituksen tehtävä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Kirkkohallituksen tehtävänä on, jollei tässä laissa tai kirkkojärjestyksessä toisin säädetä,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pPr>
      <w:r>
        <w:rPr/>
        <w:t>6a) päättää ulkomaisten opintojen, koulutuksen tai ammatillisen harjoittelun tunnustamisesta ja rinnastamisesta sekä tutkinnon tuottamasta kelpoisuudesta, joita 6 luvun 12 §:ssä tarkoitetaan;</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pPr>
      <w:r>
        <w:rPr/>
        <w:t>Kirkkohallituksen on annettava 1 momentin 6 a kohdassa tarkoitetut päätökset neljän kuukauden kuluessa siitä, kun hakemus on toimitettu kirkkohallitukselle. Kirkkohallituksen yhteydessä on neuvottelukunta, joka tarvittaessa antaa kirkkohallitukselle lausuntoja 6 luvun 12 §:ssä tarkoitettujen asioiden käsittelyä varten. Neuvottelukunta suorittaa lisäksi muita tutkintojen tunnustamiseen liittyviä tehtäviä sen mukaan kuin kirkkohallitus määrää. Neuvottelukunnan kokoonpanosta määrätään kirkkohallituksen hyväksymässä johtosäännössä.</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4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listaminen ja muutoksenha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ikaisuvaatim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Viranomaisen päätökseen tyytymätön voi tehdä, jollei tässä laissa toisin säädetä, kirjallisen oikaisuvaatimuksen seuraavasti:</w:t>
      </w:r>
    </w:p>
    <w:p>
      <w:pPr>
        <w:pStyle w:val="Normal"/>
        <w:jc w:val="both"/>
        <w:rPr/>
      </w:pPr>
      <w:r>
        <w:rPr/>
        <w:t xml:space="preserve">_ 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pPr>
      <w:r>
        <w:rPr/>
        <w:t>4) tuomiokapitulin päätöksestä, joka koskee 5 luvun 3 §:n 2 momentissa tarkoitettua pappisvirassa sopimatonta käytöstä tai kirkkojärjestyksen 6 luvun 13 §:ssä tarkoitettua kirkkoherranvaalin vaaliehdotusta, sekä tuomiokapitulin alaisen toimielimen ja viranhaltijan päätöksestä tuomiokapitulille;</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irkollisvalit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Kirkkovaltuuston, yhteisen kirkkovaltuuston, seurakunnan ja hiippakunnan vaalilautakunnan, hiippakuntavaltuuston, tuomiokapitulin ja kirkkohallituksen päätökseen sekä kirkkoneuvoston, seurakuntaneuvoston ja yhteisen kirkkoneuvoston oikaisuvaatimuksen johdosta antamaan päätökseen haetaan muutosta kirkollisvalituksella hallinto-oikeudelta. Alistettavassa asiassa valitus tehdään kuitenkin alistusviranomaiselle.</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jc w:val="both"/>
        <w:rPr>
          <w:rFonts w:ascii="Times New Roman" w:hAnsi="Times New Roman" w:cs="Times New Roman"/>
          <w:sz w:val="24"/>
          <w:szCs w:val="24"/>
        </w:rPr>
      </w:pPr>
      <w:r>
        <w:rPr>
          <w:rFonts w:cs="Times New Roman"/>
          <w:sz w:val="24"/>
          <w:szCs w:val="24"/>
        </w:rPr>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9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Oikaisuvaatimus- ja valitusaika</w:t>
      </w:r>
    </w:p>
    <w:p>
      <w:pPr>
        <w:pStyle w:val="NormaaliWeb"/>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80"/>
        <w:jc w:val="both"/>
        <w:rPr/>
      </w:pPr>
      <w:r>
        <w:rPr/>
        <w:t>Oikaisuvaatimusaika 6 luvun 49 §:ssä tarkoitettua irtisanomista koskevasta päätöksestä alkaa kulua vasta 6 luvun 52 §:ssä säädetyn irtisanomisajan päättymisestä. Sama koskee valitusaikaa silloin, kun 6 luvun 49 §:ssä tarkoitetun irtisanomista koskevan päätöksen on tehnyt kirkkovaltuusto tai yhteinen kirkkovaltuusto.</w:t>
      </w:r>
    </w:p>
    <w:p>
      <w:pPr>
        <w:pStyle w:val="Normal"/>
        <w:ind w:firstLine="482"/>
        <w:jc w:val="both"/>
        <w:rPr/>
      </w:pPr>
      <w:r>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pPr>
      <w:r>
        <w:rPr>
          <w:rFonts w:cs="Times New Roman" w:ascii="Times New Roman" w:hAnsi="Times New Roman"/>
          <w:i/>
          <w:iCs/>
          <w:sz w:val="24"/>
          <w:szCs w:val="24"/>
        </w:rPr>
        <w:t>Oikaisuvaatimus- ja valitusoikeuden rajoittaminen</w:t>
      </w:r>
    </w:p>
    <w:p>
      <w:pPr>
        <w:pStyle w:val="Normal"/>
        <w:ind w:firstLine="482"/>
        <w:jc w:val="both"/>
        <w:rPr>
          <w:rFonts w:ascii="Times New Roman" w:hAnsi="Times New Roman" w:cs="Times New Roman"/>
          <w:i/>
          <w:i/>
          <w:iCs/>
          <w:sz w:val="24"/>
          <w:szCs w:val="24"/>
        </w:rPr>
      </w:pPr>
      <w:r>
        <w:rPr>
          <w:rFonts w:cs="Times New Roman"/>
          <w:i/>
          <w:iCs/>
          <w:sz w:val="24"/>
          <w:szCs w:val="24"/>
        </w:rPr>
      </w:r>
    </w:p>
    <w:p>
      <w:pPr>
        <w:pStyle w:val="Normal"/>
        <w:ind w:firstLine="482"/>
        <w:jc w:val="both"/>
        <w:rPr/>
      </w:pPr>
      <w:r>
        <w:rPr/>
        <w:t>Muutosta ei saa hakea oikaisuvaatimuksella tai valittamalla:</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t xml:space="preserve">5) vaalilautakunnan päätökseen, joka koskee kirkon vaalijärjestyksen 2 luvun 39 §:n 1 momentin 2-8 kohdassa tai 2 ja 3 momentissa tarkoitettua asiaa, eikä vaaliviranomaisen toimenpiteeseen tai päätökseen, joka koskee ennakkoäänestyksen toimittamista kotona; </w:t>
      </w:r>
    </w:p>
    <w:p>
      <w:pPr>
        <w:pStyle w:val="Normal"/>
        <w:ind w:firstLine="482"/>
        <w:jc w:val="both"/>
        <w:rPr/>
      </w:pPr>
      <w:r>
        <w:rPr/>
        <w:t>6) hallinto-oikeuden päätökseen, joka koskee papinvaalin tai seurakuntavaalin vaaliluetteloa;</w:t>
      </w:r>
      <w:r>
        <w:rPr>
          <w:color w:val="FF0000"/>
        </w:rPr>
        <w:t xml:space="preserve"> </w:t>
      </w:r>
    </w:p>
    <w:p>
      <w:pPr>
        <w:pStyle w:val="Normal"/>
        <w:ind w:firstLine="482"/>
        <w:jc w:val="both"/>
        <w:rPr/>
      </w:pPr>
      <w:r>
        <w:rPr/>
        <w:t xml:space="preserve">7) työnantajan viranhaltijalle antamasta varoituksesta, josta säädetään 6 luvun 25 §:n 3 momentissa; </w:t>
      </w:r>
    </w:p>
    <w:p>
      <w:pPr>
        <w:pStyle w:val="Normal"/>
        <w:ind w:firstLine="482"/>
        <w:jc w:val="both"/>
        <w:rPr/>
      </w:pPr>
      <w:r>
        <w:rPr/>
        <w:t xml:space="preserve">8) työnantajan esittämästä pyynnöstä tai määräyksestä, josta säädetään 6 luvun 29 §:ssä; eikä </w:t>
      </w:r>
    </w:p>
    <w:p>
      <w:pPr>
        <w:pStyle w:val="Normal"/>
        <w:ind w:firstLine="482"/>
        <w:jc w:val="both"/>
        <w:rPr/>
      </w:pPr>
      <w:r>
        <w:rPr/>
        <w:t xml:space="preserve">9) väliaikaisesta virantoimituksesta pidättämisestä, josta säädetään 6 luvun 61 §:ssä.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5 Luku</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rinäisiä säännöksiä</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uomioistuimen ilmoittamisvelvollisuu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Kun pappia syytetään yleisessä tuomioistuimessa, oikeuden on ilmoitettava siitä asianomaiselle tuomiokapitulille, joka voi määrätä asiamiehen olemaan saapuvilla asian käsittelyssä. Ilmoitusta ei tarvita asiassa, joka käsitellään rangaistusmääräys- tai rikesakkomenettelyä noudattaen taikka joka on tullut vireille tällaisessa menettelyssä, mutta siirretty käsiteltäväksi tuomioistuimessa syytetyn ilmoituksesta.</w:t>
      </w:r>
    </w:p>
    <w:p>
      <w:pPr>
        <w:pStyle w:val="Normal"/>
        <w:ind w:firstLine="180"/>
        <w:jc w:val="both"/>
        <w:rPr/>
      </w:pPr>
      <w:r>
        <w:rPr/>
        <w:t>Jos tuomioistuin on tuominnut papin taikka, kirkkohallituksen, tuomiokapitulin, seurakunnan tai seurakuntayhtymän viranhaltijan rangaistukseen muusta rikoksesta, jäljennös päätöksestä on viivytyksettä lähetettävä pappia koskevassa asiassa tuomiokapitulille ja muuta viranhaltijaa koskevassa asiassa sille seurakunnalle tai kirkolliselle viranomaiselle, jonka virassa hän on.</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Julkisuus ja salassapito </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Kirkollishallinnossa sovelletaan, mitä viranomaisten toiminnan julkisuudesta annetussa laissa säädetään, jollei 5 luvun 2 §:stä tai 6 luvun 27 §:stä taikka 24 luvusta muuta johdu. Salassa on pidettävä myös asiakirja, joka koskee yksityiseen henkilöön kohdistuvaa sielunhoitoa tai diakoniatyötä.</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l"/>
        <w:ind w:firstLine="180"/>
        <w:jc w:val="both"/>
        <w:rPr>
          <w:rFonts w:ascii="Times New Roman" w:hAnsi="Times New Roman" w:cs="Times New Roman"/>
          <w:sz w:val="24"/>
          <w:szCs w:val="24"/>
        </w:rPr>
      </w:pPr>
      <w:r>
        <w:rPr>
          <w:rFonts w:cs="Times New Roman"/>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asaään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Äänien jakautuessa äänestyksessä tasan päätökseksi tulee mielipide, jonka puolesta puheenjohtaja on äänestänyt. Viranhaltijan virkasuhteen irtisanomista, purkamista ja raukeamista sekä</w:t>
      </w:r>
      <w:r>
        <w:rPr>
          <w:color w:val="FF0000"/>
        </w:rPr>
        <w:t xml:space="preserve"> </w:t>
      </w:r>
      <w:r>
        <w:rPr/>
        <w:t>papin 5 luvun 3 §:n 2 momentissa tarkoitettua pappisvirkaa koskevassa asiassa ratkaisee kuitenkin se mielipide, joka on lievempi. Jos vaaleissa äänet tai vertausluvut menevät tasan, ratkaisee arpa. Kappalaisen vaalin osalta voidaan kirkkojärjestyksessä määrätä, että äänten mennessä tasan, tuomiokapituli nimittää jonkun eniten ääniä saaneista hakijoista virkaan.</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oimaantulo- ja siirtymäsäännökset</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iirtymäsäännö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Jos tässä laissa tarkoitettu asia on vireillä tämän lain voimaan tullessa, noudatetaan tämän lain voimaan tullessa voimassa olleita säännöksiä ja määräyksiä. Ennen tämän lain voimaantuloa vireille pantu kurinpitoasia käsitellään loppuun noudattaen tämän lain voimaantullessa voimassa olleita säännöksiä. Jos virka- tai käytösvirhe taikka rikkomus on tapahtunut ennen tämän lain voimaantuloa, mutta asiaa ei ole saatettu vireille ennen tämän lain voimaantuloa, asia käsitellään tämän lain säännösten mukaisesti.</w:t>
      </w:r>
    </w:p>
    <w:p>
      <w:pPr>
        <w:pStyle w:val="Normal"/>
        <w:ind w:firstLine="180"/>
        <w:jc w:val="both"/>
        <w:rPr/>
      </w:pPr>
      <w:r>
        <w:rPr/>
        <w:t>Tämän lain voimaan tullessa työnantajan voimassa olevaa virkasääntöä noudatetaan enintään vuoden ajan tämän lain voimaantulosta, jollei virkasäännön määräys koske lailla säädettävää asiaa tai jollei se ole ristiriidassa tämän lain kanssa.</w:t>
      </w:r>
    </w:p>
    <w:p>
      <w:pPr>
        <w:pStyle w:val="Normal"/>
        <w:ind w:firstLine="180"/>
        <w:jc w:val="both"/>
        <w:rPr/>
      </w:pPr>
      <w:r>
        <w:rPr/>
        <w:t>Viranhaltija, jolla on 26 luvun 4 §:n 1 momentin 1 kohdan mukaan ollut oikeus 1.1.1994 kumotun kirkkolain (635/64) mukaiseen korkeampaan eroamisikään, säilyttää tämän mukaisen eroamisikänsä.</w:t>
      </w:r>
    </w:p>
    <w:p>
      <w:pPr>
        <w:pStyle w:val="Normal"/>
        <w:ind w:firstLine="180"/>
        <w:jc w:val="both"/>
        <w:rPr/>
      </w:pPr>
      <w:r>
        <w:rPr/>
        <w:t>Lehtori, jolle tuomiokapituli on myöntänyt oikeuden toimia lehtorina ja joka on kumottavan kirkkojärjestyksen 6 luvun 35 §:n 3 momentin tarkoittamassa lehtorin virassa tai tehtävässä, sovelletaan ennen tämän lain voimaantuloa voimassa ollutta kirkkolain 6 luvun 12 §:ää, 19 luvun 3 ja 11 §:ää sekä 24 luvun 3 §:n 1 momentin 4 kohtaa niin kauan kuin hän pysyy samassa virassa tai tehtävässä.</w:t>
      </w:r>
    </w:p>
    <w:p>
      <w:pPr>
        <w:pStyle w:val="Normal"/>
        <w:ind w:firstLine="180"/>
        <w:jc w:val="both"/>
        <w:rPr/>
      </w:pPr>
      <w:r>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oimaantulo</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80"/>
        <w:jc w:val="both"/>
        <w:rPr/>
      </w:pPr>
      <w:r>
        <w:rPr/>
        <w:t xml:space="preserve">Tämä laki tulee voimaan     päivänä        kuuta 20    . </w:t>
      </w:r>
    </w:p>
    <w:p>
      <w:pPr>
        <w:sectPr>
          <w:type w:val="continuous"/>
          <w:pgSz w:w="11906" w:h="16838"/>
          <w:pgMar w:left="1134" w:right="1134" w:gutter="0" w:header="720" w:top="1417" w:footer="720" w:bottom="1417"/>
          <w:cols w:num="2" w:space="708" w:equalWidth="true" w:sep="false"/>
          <w:formProt w:val="false"/>
          <w:textDirection w:val="lrTb"/>
          <w:docGrid w:type="default" w:linePitch="360" w:charSpace="0"/>
        </w:sectPr>
      </w:pPr>
    </w:p>
    <w:p>
      <w:pPr>
        <w:pStyle w:val="Normal"/>
        <w:ind w:firstLine="482"/>
        <w:jc w:val="both"/>
        <w:rPr/>
      </w:pPr>
      <w:r>
        <w:rPr/>
      </w:r>
    </w:p>
    <w:p>
      <w:pPr>
        <w:pStyle w:val="Normal"/>
        <w:ind w:left="540" w:right="27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134" w:right="1134"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540"/>
        </w:tabs>
        <w:ind w:left="540" w:hanging="360"/>
      </w:pPr>
      <w:rPr>
        <w:dstrike w:val="false"/>
        <w:strike w:val="false"/>
        <w:i w:val="false"/>
        <w:color w:val="000000"/>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autoSpaceDE w:val="false"/>
      <w:outlineLvl w:val="3"/>
    </w:pPr>
    <w:rPr>
      <w:rFonts w:ascii="TimesNewRomanPS-Italic" w:hAnsi="TimesNewRomanPS-Italic" w:cs="TimesNewRomanPS-Italic"/>
      <w:b/>
      <w:bCs/>
      <w:color w:val="292526"/>
      <w:sz w:val="20"/>
      <w:szCs w:val="22"/>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ind w:left="1304" w:hanging="1304"/>
      <w:jc w:val="both"/>
      <w:outlineLvl w:val="7"/>
    </w:pPr>
    <w:rPr>
      <w:rFonts w:ascii="Arial" w:hAnsi="Arial" w:cs="Arial"/>
      <w:b/>
      <w:bCs/>
      <w:i/>
      <w:iCs/>
      <w:color w:val="FF0000"/>
      <w:sz w:val="22"/>
    </w:rPr>
  </w:style>
  <w:style w:type="paragraph" w:styleId="Heading9">
    <w:name w:val="Heading 9"/>
    <w:basedOn w:val="Normal"/>
    <w:next w:val="Normal"/>
    <w:qFormat/>
    <w:pPr>
      <w:keepNext w:val="true"/>
      <w:numPr>
        <w:ilvl w:val="8"/>
        <w:numId w:val="1"/>
      </w:numPr>
      <w:autoSpaceDE w:val="false"/>
      <w:jc w:val="both"/>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trike w:val="false"/>
      <w:dstrike w:val="false"/>
      <w:color w:val="000000"/>
    </w:rPr>
  </w:style>
  <w:style w:type="character" w:styleId="WW8Num8z0">
    <w:name w:val="WW8Num8z0"/>
    <w:qFormat/>
    <w:rPr/>
  </w:style>
  <w:style w:type="character" w:styleId="Kappaleenoletusfontti">
    <w:name w:val="Kappaleen oletusfontti"/>
    <w:qFormat/>
    <w:rPr/>
  </w:style>
  <w:style w:type="character" w:styleId="InternetLink">
    <w:name w:val="Hyperlink"/>
    <w:basedOn w:val="Kappaleenoletusfontti"/>
    <w:rPr>
      <w:color w:val="000066"/>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540" w:hanging="0"/>
    </w:pPr>
    <w:rPr>
      <w:color w:val="292526"/>
      <w:sz w:val="22"/>
      <w:szCs w:val="22"/>
    </w:rPr>
  </w:style>
  <w:style w:type="paragraph" w:styleId="Sisennettyleipteksti2">
    <w:name w:val="Sisennetty leipäteksti 2"/>
    <w:basedOn w:val="Normal"/>
    <w:qFormat/>
    <w:pPr>
      <w:autoSpaceDE w:val="false"/>
      <w:ind w:left="540" w:hanging="0"/>
    </w:pPr>
    <w:rPr>
      <w:color w:val="292526"/>
      <w:szCs w:val="22"/>
    </w:rPr>
  </w:style>
  <w:style w:type="paragraph" w:styleId="Sisennettyleipteksti3">
    <w:name w:val="Sisennetty leipäteksti 3"/>
    <w:basedOn w:val="Normal"/>
    <w:qFormat/>
    <w:pPr>
      <w:autoSpaceDE w:val="false"/>
      <w:ind w:left="540" w:hanging="0"/>
    </w:pPr>
    <w:rPr>
      <w:color w:val="000000"/>
      <w:szCs w:val="20"/>
    </w:rPr>
  </w:style>
  <w:style w:type="paragraph" w:styleId="Lohkoteksti">
    <w:name w:val="Lohkoteksti"/>
    <w:basedOn w:val="Normal"/>
    <w:qFormat/>
    <w:pPr>
      <w:tabs>
        <w:tab w:val="clear" w:pos="1304"/>
        <w:tab w:val="left" w:pos="0" w:leader="none"/>
        <w:tab w:val="left" w:pos="402" w:leader="none"/>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900" w:right="113" w:hanging="293"/>
      <w:jc w:val="both"/>
    </w:pPr>
    <w:rPr/>
  </w:style>
  <w:style w:type="paragraph" w:styleId="Leipteksti2">
    <w:name w:val="Leipäteksti 2"/>
    <w:basedOn w:val="Normal"/>
    <w:qFormat/>
    <w:pPr>
      <w:jc w:val="both"/>
    </w:pPr>
    <w:rPr>
      <w:b/>
      <w:bCs/>
      <w:i/>
      <w:iCs/>
    </w:rPr>
  </w:style>
  <w:style w:type="paragraph" w:styleId="Leipteksti3">
    <w:name w:val="Leipäteksti 3"/>
    <w:basedOn w:val="Normal"/>
    <w:qFormat/>
    <w:pPr>
      <w:autoSpaceDE w:val="false"/>
      <w:jc w:val="both"/>
    </w:pPr>
    <w:rPr>
      <w:rFonts w:ascii="Arial" w:hAnsi="Arial" w:cs="Arial"/>
      <w:color w:val="FF0000"/>
    </w:rPr>
  </w:style>
  <w:style w:type="paragraph" w:styleId="Sisluet5">
    <w:name w:val="sisluet 5"/>
    <w:basedOn w:val="Normal"/>
    <w:qFormat/>
    <w:pPr>
      <w:widowControl w:val="false"/>
      <w:tabs>
        <w:tab w:val="clear" w:pos="1304"/>
        <w:tab w:val="right" w:pos="8347" w:leader="none"/>
      </w:tabs>
      <w:suppressAutoHyphens w:val="true"/>
      <w:autoSpaceDE w:val="false"/>
      <w:spacing w:lineRule="exact" w:line="219"/>
      <w:ind w:left="8674" w:right="8674" w:hanging="0"/>
      <w:jc w:val="both"/>
    </w:pPr>
    <w:rPr>
      <w:b/>
      <w:bCs/>
      <w:smallCaps/>
      <w:spacing w:val="-2"/>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inlex.fi/linkit/ajansd/19860609" TargetMode="External"/><Relationship Id="rId5" Type="http://schemas.openxmlformats.org/officeDocument/2006/relationships/hyperlink" Target="http://www.finlex.fi/linkit/ajansd/20040021" TargetMode="External"/><Relationship Id="rId6" Type="http://schemas.openxmlformats.org/officeDocument/2006/relationships/hyperlink" Target="http://www.finlex.fi/linkit/ajansd/20020738" TargetMode="External"/><Relationship Id="rId7" Type="http://schemas.openxmlformats.org/officeDocument/2006/relationships/hyperlink" Target="http://www.finlex.fi/linkit/ajansd/18890039" TargetMode="External"/><Relationship Id="rId8" Type="http://schemas.openxmlformats.org/officeDocument/2006/relationships/hyperlink" Target="http://www.finlex.fi/linkit/ajansd/20011383" TargetMode="External"/><Relationship Id="rId9" Type="http://schemas.openxmlformats.org/officeDocument/2006/relationships/hyperlink" Target="http://www.finlex.fi/linkit/ajansd/19460436" TargetMode="External"/><Relationship Id="rId10" Type="http://schemas.openxmlformats.org/officeDocument/2006/relationships/hyperlink" Target="http://www.finlex.fi/linkit/ajansd/20021290" TargetMode="External"/><Relationship Id="rId11" Type="http://schemas.openxmlformats.org/officeDocument/2006/relationships/hyperlink" Target="http://www.finlex.fi/linkit/ajansd/19630364" TargetMode="External"/><Relationship Id="rId12" Type="http://schemas.openxmlformats.org/officeDocument/2006/relationships/hyperlink" Target="http://www.finlex.fi/linkit/ajansd/19840602" TargetMode="External"/><Relationship Id="rId13" Type="http://schemas.openxmlformats.org/officeDocument/2006/relationships/hyperlink" Target="http://www.finlex.fi/linkit/ajansd/19931542" TargetMode="External"/><Relationship Id="rId14" Type="http://schemas.openxmlformats.org/officeDocument/2006/relationships/hyperlink" Target="http://www.finlex.fi/linkit/ajansd/1996058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55:00Z</dcterms:created>
  <dc:creator>evl-tbo</dc:creator>
  <dc:description/>
  <dc:language>en-US</dc:language>
  <cp:lastModifiedBy>evl-tbo</cp:lastModifiedBy>
  <cp:lastPrinted>2006-09-25T10:53:00Z</cp:lastPrinted>
  <dcterms:modified xsi:type="dcterms:W3CDTF">2006-10-24T11:55:00Z</dcterms:modified>
  <cp:revision>2</cp:revision>
  <dc:subject/>
  <dc:title>LAKI KUNNALLISESTA VIRANHALTIJASTA 11</dc:title>
</cp:coreProperties>
</file>